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bookmarkStart w:id="0" w:name="_GoBack"/>
      <w:bookmarkEnd w:id="0"/>
      <w:r>
        <w:rPr/>
        <w:t xml:space="preserve">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1-01/02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/16-03-23-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. ožujka 2023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4. Zakona o komunalnom gospodarstvu („Narodne novine“, broj 68/18., 110/18. i 32/20.), te članka 28. Statuta Općine Sveti Juraj na Bregu („Službeni glasnik Međimurske županije“, broj 08/21.), Općinsko vijeće Općine Sveti Juraj na Bregu na </w:t>
      </w:r>
      <w:r>
        <w:rPr>
          <w:color w:val="000000"/>
          <w:sz w:val="24"/>
          <w:szCs w:val="24"/>
        </w:rPr>
        <w:t xml:space="preserve">12. sjednici održanoj 30. ožujka 2023. </w:t>
      </w:r>
      <w:r>
        <w:rPr>
          <w:sz w:val="24"/>
          <w:szCs w:val="24"/>
        </w:rPr>
        <w:t>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2022. godini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se podnosi za sljedeće održavanje komunalne infrastrukt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115"/>
        <w:gridCol w:w="2550"/>
        <w:gridCol w:w="1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893,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ih zelenih površ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93,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658,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.945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DRŽAVANJE NERAZVRSTANIH C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083"/>
        <w:gridCol w:w="3119"/>
        <w:gridCol w:w="2502"/>
        <w:gridCol w:w="18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IZMJENE I DOPU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nijeg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cesta i poljskih put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393,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.893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516"/>
        <w:gridCol w:w="18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IZMJENE I DOPU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nja bank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RŽAVANJ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IZMJENE I DOPU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i mrtvačni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93,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asfaltiranih pješačkih staz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593,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VANJE JAVNE RASVJET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IZMJENE I DOPU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39,3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68,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5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658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potrebna za ostvarivanje ovog Programa planiraju se iz sljedećih izvora: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60"/>
        <w:gridCol w:w="2410"/>
        <w:gridCol w:w="2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prihoda u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056,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ob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3,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ncesijsk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73,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proračunsk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382,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.945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ržavanje komunalne infrastrukture u 2022. godini ukupno je utrošeno </w:t>
      </w:r>
      <w:r>
        <w:rPr>
          <w:b/>
          <w:sz w:val="24"/>
          <w:szCs w:val="24"/>
        </w:rPr>
        <w:t>623.945,0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una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o  Izvješće o izvršenju Programa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f1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a7f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f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a7f1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Danijela</dc:creator>
  <dc:description/>
  <dc:language>en-US</dc:language>
  <cp:lastModifiedBy>Danijela</cp:lastModifiedBy>
  <cp:lastPrinted>2023-03-30T10:54:00Z</cp:lastPrinted>
  <dcterms:modified xsi:type="dcterms:W3CDTF">2023-03-3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