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ĆINA SVETI JURAJ NA BREG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 xml:space="preserve">ZAHTJEV ZA DODJELU FINANCIJSKE POTPORE </w:t>
      </w:r>
    </w:p>
    <w:p>
      <w:pPr>
        <w:pStyle w:val="Heading2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 xml:space="preserve">ZA MANIFESTACIJE I PROJEKTE U 2023. GODI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projekta/manifestacije:</w:t>
        <w:tab/>
        <w:t xml:space="preserve">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održavanja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očekivane financijsk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otpore općin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dodjelu sredstava mora se dostaviti najkasnije 18. ožujka 2023.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I.</w:t>
        <w:tab/>
        <w:t>PODACI O ORGANIZAT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3366"/>
          <w:sz w:val="30"/>
          <w:szCs w:val="30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telefon odg. osob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žiro raču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oba za progra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podaci osobe odg. za progra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 xml:space="preserve">II. </w:t>
        <w:tab/>
        <w:t>OPIS MANIFESTACIJE/PROJEK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Sadržaj (opis projekta/manifestacij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daci o manifestaciji/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j natjecatelja/delegata/sudionika manifestacije 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toga inozemnih __________ (kod kandidature očekivani broj)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upan broj zemalja sudionika natjecanja/manifestacije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topno održavanje (navesti početnu godinu)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lj i svrha </w:t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Korisno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oj posjetitelja ___________; od toga inozemnih 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te li događanje turističke agencij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će</w:t>
        <w:tab/>
        <w:t>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navesti ko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inozemne</w:t>
        <w:tab/>
        <w:t>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navesti ko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te li događanje touroperator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ći</w:t>
        <w:tab/>
        <w:t>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vesti koj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ozemni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  <w:szCs w:val="20"/>
        </w:rPr>
        <w:t>navesti ko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arketinška komunikacij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pisati </w:t>
      </w:r>
      <w:r>
        <w:rPr>
          <w:rFonts w:cs="Arial" w:ascii="Arial" w:hAnsi="Arial"/>
          <w:b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 xml:space="preserve"> za potvrdu</w:t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463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očnost u medijim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ći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ozemnim</w:t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lektronsk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iskov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lašavanj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elektronsk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tiskov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kovne konferencij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entacije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1439"/>
        <w:gridCol w:w="1621"/>
      </w:tblGrid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kani promotivni materijal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laka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etci (program i ostale informacij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ozivn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Napomena: priložite po jedan primjerak promotivnog materijala odnosno print screen za elektronsko oglašavanje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30"/>
          <w:szCs w:val="30"/>
        </w:rPr>
      </w:pPr>
      <w:r>
        <w:rPr>
          <w:rFonts w:cs="Arial" w:ascii="Arial" w:hAnsi="Arial"/>
          <w:b/>
          <w:color w:val="003366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III.</w:t>
        <w:tab/>
        <w:t>IZVORI FINANCIRANJA PROJEKTA / MANIFESTACIJE</w:t>
      </w:r>
    </w:p>
    <w:p>
      <w:pPr>
        <w:pStyle w:val="Normal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0"/>
          <w:szCs w:val="3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inancijska sredst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u EUR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7"/>
        <w:gridCol w:w="2664"/>
      </w:tblGrid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/ UKUPNI RASHODI - očekivan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roškovi promidžb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Ostali troškovi </w:t>
            </w:r>
            <w:r>
              <w:rPr>
                <w:rFonts w:cs="Arial" w:ascii="Arial" w:hAnsi="Arial"/>
              </w:rPr>
              <w:t>(navesti izvore i iznos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/ UKUPNI PRIHODI - očekivani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Financijska sredstva od Opći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Ostali prihodi </w:t>
            </w:r>
            <w:r>
              <w:rPr>
                <w:rFonts w:cs="Arial" w:ascii="Arial" w:hAnsi="Arial"/>
              </w:rPr>
              <w:t>(navesti izvore i iznose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ugovora o potpori, koji će potpisati svi oni kojima se odobre sredstva, a kojim ste kao organizator od Općine Sveti Juraj na Bregu ostvarili financijska sredstva za održavanje manifestacije obvezni ste </w:t>
      </w:r>
      <w:r>
        <w:rPr>
          <w:rFonts w:cs="Arial" w:ascii="Arial" w:hAnsi="Arial"/>
          <w:b/>
        </w:rPr>
        <w:t>u roku od 30 dana</w:t>
      </w:r>
      <w:r>
        <w:rPr>
          <w:rFonts w:cs="Arial" w:ascii="Arial" w:hAnsi="Arial"/>
        </w:rPr>
        <w:t xml:space="preserve"> od završetka aktivnosti za koje je ostvarena financijska potpora dostaviti pisano izvješće o namjenski utrošenim sredstv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r>
        <w:rPr>
          <w:rFonts w:cs="Arial" w:ascii="Arial" w:hAnsi="Arial"/>
        </w:rPr>
        <w:t>Općina Sveti Juraj na Bregu odobrena će sredstva isplatiti temelju dostavljenog Zahtjeva za isplatu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amika isplate sredstava biti će utvrđena ugovorom o potp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 izvješće, dužni ste priložit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jerak promidžbenog materijala koji je pratio manifestaciju (plakat, letak i sl.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kopije računa utrošenih sredstava potpo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tjev za isplatu sred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f5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hr-HR" w:bidi="ar-SA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d80f5a"/>
    <w:pPr>
      <w:keepNext w:val="true"/>
      <w:jc w:val="center"/>
      <w:outlineLvl w:val="1"/>
    </w:pPr>
    <w:rPr>
      <w:rFonts w:eastAsia="Times New Roman"/>
      <w:b/>
      <w:sz w:val="28"/>
      <w:szCs w:val="20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semiHidden/>
    <w:qFormat/>
    <w:rsid w:val="00d80f5a"/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f5a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8:00Z</dcterms:created>
  <dc:creator>Danijela</dc:creator>
  <dc:description/>
  <dc:language>en-US</dc:language>
  <cp:lastModifiedBy>Danijela</cp:lastModifiedBy>
  <cp:lastPrinted>2023-03-10T07:30:00Z</cp:lastPrinted>
  <dcterms:modified xsi:type="dcterms:W3CDTF">2023-03-10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