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</w:t>
      </w:r>
      <w:r>
        <w:rPr/>
        <w:drawing>
          <wp:inline distT="0" distB="0" distL="0" distR="0">
            <wp:extent cx="451485" cy="56832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944-05/23-01/0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109-16-01-23-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17. ožujka 2023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emeljem članka 391. stavka 1. Zakona o vlasništvu i drugim stvarnim pravima („Narodne novine“, br. 91/96., 68/98., 137/99., 22/00., 73/00., 114/01., 79/06., 141/06., 146/08., 38/09., 153/09., 143/12., 152/14., 81/15. i 94/17.) i Odluke Općinskog vijeća Općine Sveti Juraj na Bregu o prodaji nekretnina </w:t>
      </w:r>
      <w:r>
        <w:rPr>
          <w:rFonts w:cs="Times New Roman" w:ascii="Times New Roman" w:hAnsi="Times New Roman"/>
          <w:sz w:val="24"/>
          <w:szCs w:val="24"/>
        </w:rPr>
        <w:t xml:space="preserve">kat.čest.br. 8078/1; k.o. Lopatinec („Službeni glasnik Međimurske županije“, broj 15/22.) </w:t>
      </w:r>
      <w:r>
        <w:rPr>
          <w:rFonts w:eastAsia="Calibri" w:cs="Times New Roman" w:ascii="Times New Roman" w:hAnsi="Times New Roman"/>
          <w:sz w:val="24"/>
          <w:szCs w:val="24"/>
        </w:rPr>
        <w:t>općinski načelnik Općine Sveti Juraj na Bregu raspisuje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JAVNI NATJEČAJ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prodaju nekretnine u suvlasništvu Općine Sveti Juraj na Breg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1. Predmet prodaje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met javnog natječaja je prodaja nekretnine upisane kod Općinskog suda u Čakovcu –</w:t>
      </w:r>
      <w:r>
        <w:rPr>
          <w:rFonts w:eastAsia="Calibri" w:cs="Times New Roman" w:ascii="Times New Roman" w:hAnsi="Times New Roman"/>
          <w:sz w:val="24"/>
          <w:szCs w:val="24"/>
        </w:rPr>
        <w:t>Zemljišno knjižni odjel Čakovec u zk.ul.br. 689; k.o. V Brežni Kotar; zk.čest.br. 179/6, u vlasništvu 1/3 (identična sa kat.čest.br. 8078/1; k.o. Lopatinec, površine 784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) voćnjak, površine 218 čhv-a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u stanju „viđeno-kupljeno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2. Uvjeti za kupnju nekretnina: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avo na kupnju predmetne nekretnine imaju svi punoljetni državljani Republike Hrvatske i pravne osobe registrirane u Republici Hrvatskoj, a strane osobe (fizičke i pravne) ukoliko ispunjavaju zakonom propisane pretpostavke za stjecanje prava vlasništva u RH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3. Početna prodajna cijena nekretni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četna kupoprodajna cijena za nekretninu iz točke 1. iznosi 809,61 EU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4. Obvezni sadržaj i prilozi ponud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isana ponuda mora sadržavati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me i prezime, OIB te adresu  ponuditelja (ako je  fizička osoba), odnosno  tvrtku, OIB i sjedište ponuditelja (ako je pravna osoba)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znos ponuđene kupoprodajne cijene i rok plaćanja koji ne može biti dulji od 30 dana od dana sklapanja kupoprodajnog ugovora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zjavu ponuditelja da prihvaća sve uvjete ovog Javnog natječaja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atum ponude i vlastoručan potpis ponuditelja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riloge: presliku osobne iskaznice, odnosno presliku rješenja/isprave o upisu u sudski ili obrtni registar (za  strane  pravne  osobe  može i druga  odgovarajuća  isprava koja  dokazuje status pravne osob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5. Odabir najpovoljnijeg ponudite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Najpovoljnijim ponuditeljem smatrat će se ponuditelj koji ponudi najvišu cijenu iznad početne, pod uvjetom da ispunjava i sve druge uvjete natječaja. U slučaju odustanka prvog najpovoljnijeg ponuditelja, najpovoljnijim ponuditeljem smatra se sljedeći ponuditelj koji je ponudio najvišu cijenu uz uvjet da je ponuđena cijena viša od početne te da ispunjava i sve druge uvjete natječa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dluka o odabiru najpovoljnijeg ponuditelja donijet će se u roku do 8 dana od dana isteka roka za dostavu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6. Zaključenje kupoprodajnog ugovora: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pćina Sveti Juraj na Bregu će sklopiti ugovor o kupoprodaji nekretnine s najpovoljnijim ponuditeljem  u  roku  od  8 dana  od  dana  donošenja  odluke  o  odabiru  najpovoljnijeg ponuditelja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6.2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Općina  Sveti  Juraj  na  Bregu  će  izdati  kupcu  tabularnu  ispravu  radi  uknjižbe  prava vlasništva u zemljišnu knjigu tek po isplati cjelokupne kupoprodajne cijene. Isplata kupovnine u roku predstavljat će bitan uvjet ugovora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6.3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Troškovi javnobilježničke ovjere, poreza na promet nekretnina i sve ostale troškove u vezi zaključenja ugovora i prijenosa vlasništva snosi kupac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onuditelj dostavlja pisanu ponudu s dokumentacijom na hrvatskom jeziku u zatvorenoj omotnici na adresu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PĆINA SVETI JURAJ NA BREGU, Pleškovec 29, 40311 Lopatinec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s naznakom: „Ponuda za kupnju nekretnine – Okrugli Vrh“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ok za dostavu ponude je do 28. ožujka 202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godine do 12:00 sa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ez obzira na način dostav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Nepotpune i nepravovremene ponude neće se razmatrati.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rodavatelj pridržava pravo u svakom trenutku do zaključenja kupoprodajnog ugovora poništiti ovaj javni natječaj bez obrazloženj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rodaja se obavlja načinom “viđeno-kupljeno” što isključuje bilo kakve naknadne prigovore. Sve informacije u vezi predmetnog natječaja i uvid u postojeću dokumentaciju mogu se dobiti u Jedinstvenom upravnom odjelu Općine Sveti Juraj na Breg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 xml:space="preserve">(Anđelko Nagrajsalović mob. 098/473-829, email: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nacelnik@svetijurajnabregu.hr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OPĆINSKI NAČELNIK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nđelko Nagrajsalović, bacc.ing.comp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2338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233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celnik@svetijurajnabregu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2</Pages>
  <Words>642</Words>
  <Characters>3660</Characters>
  <CharactersWithSpaces>42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6:00Z</dcterms:created>
  <dc:creator>Danijela</dc:creator>
  <dc:description/>
  <dc:language>en-US</dc:language>
  <cp:lastModifiedBy>Danijela</cp:lastModifiedBy>
  <dcterms:modified xsi:type="dcterms:W3CDTF">2023-03-17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