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PĆINA SVETI JURAJ NA BREG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EŠKOVEC 2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0311 LOPATINE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IB: 2361009182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eškovec, 14.02.2023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ŽAVNI URED ZA REVIZIJ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RUČNI URED ČAKOVE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JEŠKE UZ GODIŠNJI IZVJEŠTAJ O IZVRŠENJU PRORAČUNA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ĆINE SVETI JURAJ NA BREGU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RAZDOBLJE 01.01.2022. – 31.12.2022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ukladno odredbama članka 108. do 112. Zakona o Proračunu (NN 87/08 i 136/12) daje se godišnji izvještaj o izvršenju proračuna Općine Sveti Juraj na Bregu za 2022. godinu, kojim se prikazuju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općem dijelu ukupni prihodi i primici, te rashodi i izdaci, prikazani kroz račun prihoda i rashoda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bilješkama podaci o zaduživanju i danim jamstvima, te obrazloženje ostvarenja pojedinih stavak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sim navedenog u prilogu Proračunu daju se podaci o stanju obveza i potraživanja, te imovine i vlastitih izvora Općine Sveti Juraj na Bregu na dan 31.12.2022. godin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RAZLOŽENJE IZVRŠENJA PRORAČUN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 dio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izvještajnom razdoblju prihodi i primici Proračuna Općine Sveti Juraj na Bregu realizirani su u visini od 17.713.608,96 kuna, dok su rashodi i izdaci realizirani u visini od 14.133.901,12 kun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z navedenog proizlazi višak prihoda tekuće godine u iznosu od 3.579.707,84 kuna, a uz preneseni višak iz prethodnih godina u iznosu od 3.084.563,94 kuna, višak obračunskog razdoblja iznosi 6.664.271,78 kun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JEŠKE UZ OBRAZAC PR-RAS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11 Porez i prirez na dohodak – došlo je do povećanja prihoda s 7.471.764,00 kn na 13.349.403,17, što je za 78,7% više u odnosu na prethodnu godinu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13 Porez na imovinu – u 2022. godini se povećao za 24,2%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14 Porez na robu i usluge – porast poreza na promet od 84,4% je utjecalo na povećanje poreza na robu i uslug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3 Pomoći iz inozemstva i od subjekata unutar općeg proračuna – Općina je u 2022. godini primila 113.625,00 kn kapitalne pomoći od institucija i tijela EU, 22.050,00 kn tekućih i 243.000,00 kn kapitalnih pomoći iz drugih proračun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42 Prihodi od nefinancijske imovine – prihodi su se udvostručili, zbog većih prihoda od naknada za koncesije, prihoda od zakupa, te ponajviše od naknada za korištenje nefinancijske imovine, odnosno zemljišta za pridobivanje količine energij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653 Komunalni doprinosi i naknade – prihod od istih je porastao u odnosu na 2021. godinu za 19,5%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 dijelu rashoda u odnosu na 2021. godinu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1 Rashodi za zaposlene – nije bilo značajne promjene u rashodima za zaposlene, koji su porasli za svega 1,1%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21 Naknade troškova zaposlenima – poraslo je za 36,7%, zbog porasta broja službenih putovanja, te stručnog usavršavanja zaposlenik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22 Rashodi za materijal i energiju – porast rashoda od 50,4% zbog povećanja cijena na tržištu energenat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23 Rashodi za usluge – došlo je do porasta od 25,7% u odnosu na 2021. godinu, ponajviše zbog ulaganja Općine, odnosno raznih geodetsko-arhitektonskih uslug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67 Prijenosi proračunskim korisnicima – Općine je u 2022. godini svom proračunskom korisniku Dječji vrtić „Jurovska pčelica“ uplatila 1.007.324,03 kn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JEŠKE UZ NT OBRAZAC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anje novčanih sredstava na dan 31.12.2022. godine iznosi 6.302.877,71 kuna i identično je stanju poslovnog računa i blagajne Općine Sveti Juraj na Bregu na dan 31.12.2022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veukupno stanje nefinancijske imovine s 31.12.2022. godine iznosi 25.409.265,60 kun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JEŠKE UZ IZVJEŠTAJ O OBVEZAM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anje obveza na dan 01.01.2022. godine je iznosilo 3.246.815,51 kn. Tokom 2022. godine Općina je smanjila svoje obveze na iznos od 1.653.135,81 kn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redovno i u dospijeću podmiruje sve svoje obveze.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VJEŠTAJ O ZADUŽIVANJU I DANIM JAMSTVIMA NA DAN 31.12.2022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diti Općine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pćina se zadužila kreditom kod Addiko banke 2013. godine u iznosu od 3.000.000,00 kuna do dana 31.12.2022. godine otplaćeno je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avnice</w:t>
        <w:tab/>
        <w:tab/>
        <w:t>2.974.392,80 kn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mate</w:t>
        <w:tab/>
        <w:tab/>
        <w:t xml:space="preserve">   598.973,07 kn</w:t>
      </w:r>
    </w:p>
    <w:p>
      <w:pPr>
        <w:pStyle w:val="NoSpacing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>-----------------------</w:t>
      </w:r>
    </w:p>
    <w:p>
      <w:pPr>
        <w:pStyle w:val="NoSpacing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lo za otplatu = </w:t>
        <w:tab/>
        <w:t xml:space="preserve">     25.607,20 kn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Kredit HBOR-a u iznosu od 2.360.124,60 kuna do dana 31.12.2022. godine otplaćeno je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vnice </w:t>
        <w:tab/>
        <w:tab/>
        <w:t>1.293.182,97 kn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mate</w:t>
        <w:tab/>
        <w:t xml:space="preserve">  </w:t>
        <w:tab/>
        <w:t xml:space="preserve">   246.318,70 kn</w:t>
      </w:r>
    </w:p>
    <w:p>
      <w:pPr>
        <w:pStyle w:val="NoSpacing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-----------------------------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stalo za otplatu = </w:t>
        <w:tab/>
        <w:t>1.066.941,63 kn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pćina redovito otplaćuje glavnicu i kamatu, te nema dospjelih obveza po osnovi kredita i kamat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nema sudskih sporov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DANA JAMSTVA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 2022. godini Općini Sveti Juraj na Bregu je izdala slijedeća jamstva: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učna škola Zasadbreg na iznos od 500.000,00 kn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imurske vode na iznos od 284.150,00 kn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LJENA JAMSTVA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 2021. godini Općina Sveti Juraj na Bregu je primila slijedeća jamstva: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jtek oprema na iznos od 50.000,00 kn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keli projekt na iznos od 50.000,00 kn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am građenje na iznos od 50.000,00 kn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Plan na iznos od 50.000,00 kn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 Plan na iznos od 50.000,00 kn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Načelnik</w:t>
      </w:r>
    </w:p>
    <w:p>
      <w:pPr>
        <w:pStyle w:val="NoSpacing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Anđelko Nagrajsal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0d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701</Words>
  <Characters>4001</Characters>
  <CharactersWithSpaces>46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4:00Z</dcterms:created>
  <dc:creator>Karlo Štih</dc:creator>
  <dc:description/>
  <dc:language>en-US</dc:language>
  <cp:lastModifiedBy>Karlo Štih</cp:lastModifiedBy>
  <dcterms:modified xsi:type="dcterms:W3CDTF">2023-02-14T10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