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IMURSKA ŽUPAN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VETI JURAJ NA BREG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škovec 2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 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0268113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236100918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KP-a: 3319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LJEŠKE UZ FINANCIJSKE IZVJEŠTAJ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01.01.-30.06.202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Izvještaj o prihodima i rashodima, primicima i izdacima – Obrazac PR-RA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oslovanja u razdoblju 01.01.-30.06.2022. ostvareni su u iznosu od 9.376.044,28 kn, što je u odnosu na ostvarene prihode poslovanja u prethodnom izvještajnom razdoblju, kada je ostvareno 10.861.025,00 kn, manje za 13,70 % u odnosu na 2021. godinu. Do većih odstupanja je došlo kod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prihoda 61 – Prihodi od poreza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oreza i prireza na dohodak su u 2022. godini porasli za 65,00 % u odnosu na 2021. godinu, na što je utjecao porast plaća, više je uplaćeno poreza na promet nekretnina, te se učetverostručio porez na potrošnju alkoholnih i bezalkoholnih pića.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prihoda 63 – Pomoći iz inozemstva i subjekata unutar općeg proračuna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vih šest mjeseci 2022. godine znatan je pad pomoći od institucija i tijela EU, budući je u istom razdoblju prošle godine, Općina Sveti Juraj na Bregu primila 5.153.095,00 kn.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prihoda 64 – Prihodi od imovine</w:t>
      </w:r>
    </w:p>
    <w:p>
      <w:pPr>
        <w:pStyle w:val="NoSpacing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imovine su se povećali za 122,30 % u odnosu na prethodno izvještajno razdoblje zbog znatno većih prihoda od naknada za pridobivanje količine energije, koji su se povećali za 197,90 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HOD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oslovanja u razdoblju 01.01.-30.06.2022. godine ostvareni su u iznosu od 4.861.543,93 kn, što je 3,80 % manje od 2021. godi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31 – Rashodi za zaposlene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zaposlene u 2022. godini su se povećali za 7,20% zbog povećanja osnovice, te povećanja broja zaposlenih kod proračunskog korisnika u odnosu na isto razdoblje prethodne godin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32 – Materijalni rashodi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 rashodi su narasli u odnosu na isto razdoblje prethodne godine za 24,90 %, zbog rasta cijena energije, sirovina, usluga održavanja, komunalnih usluga, materijala, namirnica te ostalih usluga.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34 – Financijski rashodi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o je do smanjenja financijskih rashoda za 42,50 %, zbog smanjenja kamata kredita s otplatom svake slijedeće rate, kao i manjeg broja kredita u otplati, budući je kredit od PBZ s 31.12.2021. godine otplaće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36 – Pomoći dane u inozemstvo i unutar općeg proračuna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om izvještajnog razdoblja nije bilo isplaćenih pomoći unutar općeg proračuna, što je za 896.235,00 kn manje rashoda poslovanja. Općina je u izvještajnom razdoblju uplatila proračunskom korisniku po osnovi sufinanciranja cijene usluge dječjeg vrtića u iznosu od 511.850,00 k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37 – Naknade građanima i kućanstvima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veti Juraj na Bregu je u izvještajnom razdoblju 2022. godine izdvojila više sredstava za dječje vrtiće, subvencije vezane za odvoz otpada, povisila je potporu za novorođenčad s 3.000,00 kn na 4.000,00 kn. Također je više izdvojeno za sufinanciranje prijevoza i prehrane učenika, ponajviše zbog rasta cijena energenata, hrane i uslug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38 – Ostali rashodi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rashodi su porasli za 10,60 % u odnosu na isto razdoblje prethodne godine, budući je Općina isplatila više sredstava raznim kulturnim, sportskim i drugim udrugama.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FINANCIJSKA IMOVI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nefinancijske imovine u razdoblju 01.01.-30.06.2022. godine iznose 6.814,74 kn, što je u odnosu na ostvarene prihode od prodaje nefinancijske imovine u prethodnom izvještajnom razdoblju, kada je ostvareno 7.655,00 kn, manje za 11,00% u odnosu na 2021. godin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nabavu nefinancijske imovine iznose 1.526.327,20 kn, što je 191,40% više u odnosu na isto razdoblje prošle godine, zbog većeg ulaganja u nefinancijsku imovinu Općine Sveti Juraj na Breg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JSKA IMOVINA I OBVEZ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ještajnom razdoblju 01.01.-30.06.2022. nije bilo zaduživanja, a izdaci za financijsku imovinu i otplate zajmova iznose 272.134,17 kn, što je 26,80% manje nego 2021. godine, budući je Općina s 31.12.2021. godine otplatila kredit u PBZ banc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Izvještaj o obvezama – Obrazac Obveze</w:t>
      </w:r>
    </w:p>
    <w:p>
      <w:pPr>
        <w:pStyle w:val="NoSpacing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em o obvezama prikazano je stanje obveza na početku i na kraju razdoblja. Tokom razdoblja je došlo do smanjenja obveza. Na početku godine stanje obveza je iznosilo 3.359.022,00 kn, a 30.06.2022. stanje obveza je 2.498.110,73 kn.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Sveti Juraj na Bregu, kao i njezin proračunski korisnik Dječji vrtić „Jurovska pčelica“ sve svoje obveze podmiruju redovno i unutar datuma dospijeća. 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konski predstavnik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ačelnik Općine Sveti Juraj na Bregu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nđelko Nagrajsal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d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f39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674</Words>
  <Characters>3842</Characters>
  <CharactersWithSpaces>45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4:00Z</dcterms:created>
  <dc:creator>Korisnik</dc:creator>
  <dc:description/>
  <dc:language>en-US</dc:language>
  <cp:lastModifiedBy>Korisnik</cp:lastModifiedBy>
  <dcterms:modified xsi:type="dcterms:W3CDTF">2022-07-14T10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