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1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prosinca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vak 2. Zakona o javnoj nabavi („Narodne novine“, broj 120/16. i 144/22.) i članka 45. Statuta Općine Sveti Juraj na Bregu („Službeni glasnik Međimurske županije“, broj 08/21.) općinski načelnik Općine Sveti Juraj na Bregu objavlj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AR SKLOPLJENIH UGOVORA O JAVNOJ NABAVI I OKVIRNIH SPORAZ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i o javnoj naba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stupne ceste u Poduzetničkoj zoni i ceste unutar poduzetničke zone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./ do završetka a prema financijskoj mogućnosti opć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9.064,1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se izvode u dvije faze a sve prema financijskoj mogućnosti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, Školska bb, 40324 Gorič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.66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 za sufinanciranje radova na dogradnji Osnovne škole i izgradnji športske škol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./ 01.01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kredit iznosi 3.000.000,00  kn,  iznos kamata  sa svim troškovima 681.864,10 k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raćanja kredita 01.01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-Bank d.d., Zagreb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a avenija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dogradnja dječjeg vrtića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707,5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, Čakovec, Braće Graner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9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radova na dogradnji OŠ I.G. Kovačića Sveti Juraj na Bregu i izgradnji sport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.273,8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rađenje d.o.o., Mursko Središće, Rudarska 1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momonting d.o.o., zagreb, Nova Cesta 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.10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financijskog leasinga za nabavu kombi vozila za potrebe DVD Mali Mihalje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./ 48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,45 EUR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Leasing d.o.o., Radnička cesta 43, 10000 Zagr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0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-P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28,59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ra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ska 7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.184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8.53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1 Ugovoru o radovim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.77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– izrada projektne dokumentacije za izradu turističko – edukacijskog ce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2- 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na od obostrano potpisanog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A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e Kačića Miošića 5/b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 Bjelov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virni sporazumi i ugovori o javnoj nabavi sklopljeni temeljem okvirnog sporazuma: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pskrbi krajnjeg kupca, Broj: O-21-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-J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S 1/21 JN-VV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8.000,00 kn bez PDV-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P- OPSKRBA d.o.o., Zagreb, Ulica grada Vukovara 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00,00 kn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 Pleškovcu, 31</w:t>
      </w:r>
      <w:bookmarkStart w:id="0" w:name="_GoBack"/>
      <w:bookmarkEnd w:id="0"/>
      <w:r>
        <w:rPr>
          <w:sz w:val="24"/>
          <w:szCs w:val="24"/>
        </w:rPr>
        <w:t>.12.2022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09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409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0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409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1:00Z</dcterms:created>
  <dc:creator>Danijela</dc:creator>
  <dc:description/>
  <dc:language>en-US</dc:language>
  <cp:lastModifiedBy>Danijela</cp:lastModifiedBy>
  <dcterms:modified xsi:type="dcterms:W3CDTF">2023-02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