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63550" cy="5778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06-03/23-01/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9-16-01-23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05. siječnja 2023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7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Na temelju članka 28. Zakona o javnoj nabavi („Narodne novine“, broj 120/16.i 114/22.) i člank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tuta Općine Sveti Juraj na Bregu („Službeni glasnik Međimurske županije“, broj 08/21.), općinski načelnik Općine Sveti Juraj na Bregu donosi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LAN NABAVE OPĆINE SVETI JURAJ NA BREG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A 2023. GODIN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im Planom nabave Općine Sveti Juraj na Bregu za 2023.godinu (u daljnjem tekstu Plan nabave) utvrđuje se popis radova, roba i usluga Općine Sveti Juraj na Bregu kao javnog naručitelja tijekom 2023. godine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kladno Proračunu Općine Sveti Juraj na Bregu za 2023. godinu planira sljedeće nabave roba, usluga i ustupanje radova, a sadrži podatke o predmetu nabave, evidencijskom broju, brojčanoj oznaci predmeta nabave iz CPV, procijenjenoj vrijednosti nabave, vrsti postupka javne nabave, podatke o sklapanju ugovora o javnoj nabavi, planiranom početku postupka i planiranom trajanju ugovora o javnoj nabavi sukladno Pravilniku o planu nabave, registru ugovora, prethodnom savjetovanju i analizi tržišta u javnoj nabavi (“Narodne novine“, broj 101/17. i 114/22.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ijenjena vrijednost nabave roba, usluga i radova iskazuje se bez poreza na dodanu vrijednost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Općina Sveti Juraj na Bregu planira tijekom 2023. godine nabavu radova, robe i usluga kako slijedi: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1773"/>
        <w:gridCol w:w="1560"/>
        <w:gridCol w:w="1275"/>
        <w:gridCol w:w="1276"/>
        <w:gridCol w:w="852"/>
        <w:gridCol w:w="992"/>
        <w:gridCol w:w="1416"/>
        <w:gridCol w:w="993"/>
        <w:gridCol w:w="994"/>
        <w:gridCol w:w="1133"/>
        <w:gridCol w:w="1133"/>
      </w:tblGrid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Evidencijski broj nabav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ocijenjena vrijednost nabave (u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Vrsta postupka (uključujući i jednostavnu nabavu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osebni režim nab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edmet podijeljen na grupe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Sklapa se Ugovor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okvirni sporazum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narudžbenic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Financira li se ugovor ili okvirni sporazum iz fondova EU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lanirani početak postup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lanirano trajanje ugovora ili okvirnog sporazu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Liter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/23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lektrična ener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31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aničeni postupak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upak zajedničke javne nabave s ciljem uspostave dinamičkog sustava koji provodi Regionalna energetska agencija Sjever kao središnje tijelo za javnu nabavu.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11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123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itni inven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0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terijal za tekuće i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11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– građevinskih objek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31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postrojenja i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993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Javne rasvj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ržavanje groblja i mrtvač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54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konstrukcija asfaltiranih pješačkih sta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s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120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ratizacija, dezinse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20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Čišćenje snij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ošnja bank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0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ržavanje cesta i poljskih pu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4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odvjetnika i pravnog savjet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10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/23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eodetsko-katastarske, arhitektonske i projektant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355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tvoreni postup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prometnice Ljudevita Gaja u Lopatin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dogradnje i adaptacije  Dječjeg vrtića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rada studije geotermalnog potencij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332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pješačko biciklističkih staza i autobusnih stajališta uz ŽUC i DC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javne rasvjete uz DC 227 Brezje-Šenk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rada idejnog rješenja – Poduzetnički akcel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/23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- Poduzetnički akcel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tvoreni postup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rekonstrukcije i dogradnje Doma kulture Okrugli Vr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gramska podrš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0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njigovodstven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2111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produžetka vodovodne mrež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1612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sustava za odvodnju i pročišćavanje otpadnih 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24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prez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0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ječji dar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53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ufinanciranje prijevoza učenika osnovne šk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172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nifestacije opć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0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dvent u Svetom Jurju na Br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1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Stambene zone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129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Poduzetničke zone u Brez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129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ciklažno dvori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32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/23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portsko rekreacijski objekt SRC Rogoz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21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tvoreni postup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/23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portsko rekreacijski objekt SRC Zasadb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21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tvoreni postup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/23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dernizacija nerazvrstanih c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tvoreni postup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sfaltiranje prometnice u Lopatincu – Ulica Ljudevita G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sfaltiranje prometnice u Lopatincu – Ulica Marka Kova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/23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ješačko – biciklističke staze i nogostu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tvoreni postup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rukometnog asfaltiranog igrališta – SRC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ema za sportske cen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1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nergetski i komunikacijski vodovi – javna rasvj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52726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nergetski i komunikacijski vodovi – betonski stup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85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Javna rasvjeta u poduzetničkoj zoni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52726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uristička infrastruk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9284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ještaj i op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150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ještaj i oprema za dječje vrtić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150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ema za mrtvačn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97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utobusna stajališta i nadstreš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33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ema za civilnu zašt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110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/23- 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ema za video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35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lužbeno vozi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adni strojevi i oprema – tra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1444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/23- 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laganja u računalne prog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12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/23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Mali Mihalje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tvoreni postup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Domovi k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Turističko kulturni centar Jurica Mur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315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Energetska obnova Dom kulture Dragosla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9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/23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Dom kulture DVD Vučet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tvoreni postup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/23- 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Dom kulture Okrugli Vr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/23- 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SRC Močvara Okrugli Vr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Općinska uprava Plešk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/23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Dogradnja i adaptacija Dječjeg vrtića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tvoreni postup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/23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Radovi na SRC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/23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m objektima – Područna škola u Zasadbr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tvoreni postup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0 d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aj Plana nabave za 2023. godinu objavljuje se na mrežnim stranicama Općine Sveti Juraj na Bregu i na oglasnoj ploči Općine Sveti Juraj na Bregu na Bregu a primjenjuje se od 01.01.2023. godin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Anđelko Nagrajsalović, bacc.ing.comp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02ba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02ba5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2b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popisa1" w:customStyle="1">
    <w:name w:val="Bez popisa1"/>
    <w:uiPriority w:val="99"/>
    <w:semiHidden/>
    <w:unhideWhenUsed/>
    <w:qFormat/>
    <w:rsid w:val="00f02ba5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  <Pages>9</Pages>
  <Words>1810</Words>
  <Characters>10322</Characters>
  <CharactersWithSpaces>1210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3:00Z</dcterms:created>
  <dc:creator>Danijela</dc:creator>
  <dc:description/>
  <dc:language>en-US</dc:language>
  <cp:lastModifiedBy>Danijela</cp:lastModifiedBy>
  <dcterms:modified xsi:type="dcterms:W3CDTF">2023-02-08T08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