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7"/>
        <w:gridCol w:w="1156"/>
        <w:gridCol w:w="1699"/>
        <w:gridCol w:w="1508"/>
        <w:gridCol w:w="1416"/>
        <w:gridCol w:w="1419"/>
        <w:gridCol w:w="1416"/>
        <w:gridCol w:w="1276"/>
        <w:gridCol w:w="1135"/>
        <w:gridCol w:w="1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B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JESTO ČUVAN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ATUM UGOV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Z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UGOVORNE STR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LA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URUDŽBENI BRO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ZNOS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JANJE UGOV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LAĆANJE IZ PRORAČU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(DA ili 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RUGI IZVOR FINANCIRANJA, AKO NIJE PRORAČUN JEDIN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ovor o vođenju knjigovodstvenih dokumentacija 2022.</w:t>
              <w:b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eastAsia="hr-H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16"/>
                <w:szCs w:val="16"/>
              </w:rPr>
              <w:t>Ketom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eastAsia="hr-HR"/>
              </w:rPr>
              <w:t xml:space="preserve"> obrt za knjigovodstvene usluge, vl. Dijana Đurinić, Šenkovec, Maršala Tita 64, OIB: 95884376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600,00 kn mjeseč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000,00 kn jednokratno - završ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2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Ugovor o djelu</w:t>
            </w:r>
          </w:p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poslovi na zamjeni komunalnog radnika i radovi na održavanju nekretnina u vlasništvu Općine Sveti Juraj na Bregu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Željko Medved, Dragosla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112-04/22-01/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 kn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2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 ANEKS UGOVORA</w:t>
            </w:r>
          </w:p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adovi na plinskim instalacijama i grijanju – SRC Brezje</w:t>
            </w:r>
          </w:p>
          <w:p>
            <w:pPr>
              <w:pStyle w:val="Centar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RMOINST-MT d.o.o., Murska 161, 40315 Mursko Središće, OIB:38964555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sz w:val="16"/>
                <w:szCs w:val="16"/>
              </w:rPr>
              <w:t>404-01/21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9/16-01-22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1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1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1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I ANEKS UGOVORA</w:t>
            </w:r>
          </w:p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 asfaltiranju ce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VLIC-ASFALT-BETON d.o.o., Murska 48, 40320 Donji Kraljevec, OIB:77665363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340-03/21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4.73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5.01. 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I ANEKS UGOVORA</w:t>
            </w:r>
          </w:p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 asfaltiranju cesta</w:t>
            </w:r>
          </w:p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VLIC-ASFALT-BETON d.o.o., Murska 48, 40320 Donji Kraljevec, OIB:77665363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340-03/21-01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.602,5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5.01. 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zaključnica S br. 22/202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eđimurske nov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edija novine d.o.o., Čakov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Kralja Tomislav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IB:37268927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032-06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1.0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zaključnica S br. 23/202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eđimurske nov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edija novine d.o.o., Čakov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Kralja Tomislav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IB:37268927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032-06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1.0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medijskoj vidljivosti i izvještavanju javnosti o aktivnostima općine i udru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R medi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lica Tina Ujevića 63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032-06/22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3.0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poslovnoj suradnji 25/ep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st Međimurje d.o.o., Zrinsko – frankopanska 10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032-06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50,0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2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suradn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SM Promocija, Ivana Plemenitog Zajca 13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032-06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2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I ANEKS UGOVORA</w:t>
            </w:r>
          </w:p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adovi na plinskim instalacijama i grijanju – SRC Brezje</w:t>
            </w:r>
          </w:p>
          <w:p>
            <w:pPr>
              <w:pStyle w:val="Centar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RMOINST-MT d.o.o., Murska 161, 40315 Mursko Središće, OIB:38964555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sz w:val="16"/>
                <w:szCs w:val="16"/>
              </w:rPr>
              <w:t>404-01/21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9/16-01-22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1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poslovnoj suradnji 25/ep/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N Promocij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Zrinsko – frankopanska 10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032-06/22-0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2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marketinškoj suradnji br. 130-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egionalni tjednik d.o.o., Zagrebačka 39, 42000 Varažd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032-06/22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2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poslovnoj suradnji za 202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ječji vrtić Cipelica, Vukovarska 15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601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3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br 20/22 o međusobnim odnosima i visini naknade za izvršenje poslova lovljenja pasa te zbrinjavanje lešina s javnih površina za 2022. godinu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ioinstitut d.o.o., Rudolga Steinera 7, OIB:42588898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372-01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 godišnje u indirektnim troškovi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 kn/životinja za higijenski servis, 250,00 kuna/životinja za higijeničarsku uslu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2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. aneks govora o nabavi turističke infrastrukture – info kios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mart tourist d.o.o., Koprivnička 17/c, 42230 Ludb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404-01/21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0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izradi Programa zaštite divljači „Općina Sveti Juraj na Bregu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D Cedrus forest d.o.o., Dr. Franje Bučara 19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327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0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1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0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sufinanciranju usluge poludnevni boravak „Međimurske Krijesnice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ar za ranu intervenciju u djetinjstvu MURID, Josipa Kozarca 1, 40000 Čakovec, OIB:50023860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1-01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0,00kn  mjeseč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 Aneks Ugovora o nabavi radova „Rekonstrukcija dječjeg vrtića u Brezj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keli projekt –inženjering d.o.o., Marka Kovača 72, 40315 Mursko Središ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404-01/21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963,1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II Aneks Ugovora o opskrbi plinom broj:53713-2018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II Aneks Ugovora o opskrbi plinom broj:37182-2018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18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II Aneks Ugovora o opskrbi plinom broj:38328-2018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18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II Aneks Ugovora o opskrbi plinom broj:33943-2018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18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II Aneks Ugovora o opskrbi plinom broj:35060-2018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18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arovanj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imnazija Josipa Slavenskog Čakovec, Vladimira Nazora 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6-01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izravnoj dodjeli financijskih sredstava za provedbu projekta integracije djece s teškoćama u razvoju u predškolske ustanove za 2022. godin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vez udruga djece rane i predškolske dobi s teškoćama u razvoju  odgojno-obrazovni sustav Međimurske županije „Prvi korak“, Čakovec, Josipa Kozarca 1, OIB:70875548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1-01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2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02.20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 o poslovnoj suradn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ječji vrtić Cvrčak, Lavoslava Ružičke 2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1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2. god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0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rovni ugov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vanka Korun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0-03/20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/16-01-22-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 o iznosu, rokovima i načinu plaćanja naknade za korištenje odlagališta komunalnog otpada na području Općine Koprivnički Ivan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ćina Koprvnički Ivanec, Ulica Matije Gupca 12, OIB:06545869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3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govor o poslovnoj suradnji broj 265/2022, o korištenju i podršci programskog pake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nplast d.o.o, Matije Gupca 10, pušćine, 40305 Nedelišće, OIB: 12146109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30-02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2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 opoz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2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3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1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25,00 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3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0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upoprodaji Broj:2063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vex d.d., Sesvete, Savska Cesta 84, OIB:73660371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0-03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 opoz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3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eks II Ugovora i prodaji rob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KTC d.d. Križevci, Nikole Tesle 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95970838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0-01/17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 opoz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3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izvođenju radova – SRC Pleškovec 01-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keli projekt –inženjering d.o.o., Marka Kovača 72, 40315 Mursko Središ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4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.197,2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3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br. 14-0184-22 o korištenju sredstava ministarst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istarstvo kulture i medija Republike Hrvatske, Runjaninova 2, 10000 Zagr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2-01/21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1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3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za projektir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OLAB d.o.o., Franje Punčeca 6, 40000 Čakov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IB:49129544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1-02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62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 dana od potpisivanja ugov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3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II Aneks Ugovora o opskrbi plinom broj:33943-2018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3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ub studenata geografije Zagreb, Marulićev trg 19/II, 10000 Zasadb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3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izradi III. ciljanih izmjena i dopuna Prostornog plana uređenja Općine Sveti Juraj na Breg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RBIA d.o.o. Čakovec, I.G.Kovačića 10,40000 Čakov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IB:38235822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0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3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4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3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4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uslugama</w:t>
            </w:r>
          </w:p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avjetovanja i stručne pomoći iz područja javne upr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GORAN GOTAL, dipl.iur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 Prelo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2-04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arovni ugov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VD Brezje, Brezje 147, 40311 Lopatinec, OIB:28616632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3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rodaji robe za realizaciju dar u narav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KTC d.d. Križevci, Nikole Tesle 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95970838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5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slijepih Međimurske županije, Kralja Tomislava 34, Čakovec, OIB:32415476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ca umirovljenika Međimurske županije, Podružnica umirovljenika Sveti Juraj na Bregu, Pleškovec 29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za zaštitu potrošača „Međimurski potrošačA, A. Schultesaa 19, Čakovec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„Vredne roke“ Dragoslavec, Dragoslavec 154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dragovoljaca i veterana Domovinskog rata Republike Hrvatske, Podružnica Međimurske županije, Ogranaka Sveti Juraj na Bregu, Pleškovec 29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žena „Lopatinec“, I.G. Kovačića 111, Lopatinec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jevački zbor „Sveti Juraj na Bregu“, Pleškovec 29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mladih Vinska braća Dragoslavec, Dragoslavec 154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štvo osoba s tjelesnim invaliditetom Međimurske župan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šumoposjednika Međimurja „Jegnjed“, Zrinsko-frankopanska 9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mladih Mali Mihaljevec, Rade Končara 23, Mali Mihaljevec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„Frkanovčani“ Frkanovec 85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ub američkih automobila – St. George hills“, I.G. Kovačića 16/a,  Lopatinec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štvo potrošača Međimurja, Trg Svetog Marka 2, 40314 Sel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vojna agencija zaštite potrošača, Trg Svetog Marka 2, 40314 Sel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ahovski klub „Goran“ Lopatinec, Pleškovec 25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lno teniski klub Lopatinec, Pleškovec 25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Vučetinec, Vučetinec 44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a škola „Sveti Juraj na Bregu“, Pleškovec 12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no umjetničko društvo Sveti Juraj na Bregu, I.G.Kovačića 111/a, Lopatinec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sportske rekreacija „Sport za sve“ Sveti Juraj na Bregu, Lopatinec, I.G.Kovačića 111/a, Lopatinec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no umjetnička udruga „Zasadbreg“ Zasadbreg 1/b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žena „Breza“, Pleškovec 29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žena Mali Mihaljevec, Ulica Rade Končara 23, Mali Mihaljevec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„Venera“ Sveti Juraj na Bregu, Pleškovec 12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eljački klub „Zelenbor“ Brezje 63/b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„Zasadbreg 77“, Zasadbreg 261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Mali Mihaljevec, Ulica prvog maja 1, Mali Mihaljevec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lnoteniski klub „Zasadbreg „ Zasadbreg 180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licenci za korištenje IT sustava HRcity za digitalizaciju komunikacije s korisnicima i ustanova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lasar d.o.o, Zagrebačka 19,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30-03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 opoz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bavljanju usluga certificiranja za poslovne subjek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cijska agencija Zagreb, Ulica grada Vukovara 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85821130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-04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 opoz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enski rukometni klub „Zrinski“ Čakovec, Ulica Vladimira Nazora 36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5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1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5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5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stipendiranju učenika deficitarnih obrtničkih zvanja s područja Općine Sveti Juraj na Breg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tnička komora Međimurske županije, Ivana Gorana Kovačića 4,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604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.05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enski rukometni klub „Zrinski“ Čakovec, Ulica Vladimira Nazora 36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ostojanju zajedničkog interesa za izvršavanje rada za opće dobro u prekršajnom postup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arstvo pravosuđa i uprave, Zagreb, Ulica grada Vukovara 49, 10000 Zagr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30-05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eodređeno vrij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.05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nabavi i postavi betonskih stupova za javnu rasvje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BEL-MONT d.o.o., Domašinec, M. Pušteka 8, Domašinec, 40318 Dekan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4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49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.06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5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košnja bank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ća Rebernik d.o.o., Brezje 95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0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.11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5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snivanju prava služnos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- Operator distribucijskog sustava d.o.o. Zagreb. Ulica grada Vukovara 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2/22-01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eodređeno vrij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.05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financiranju Broj:09-F-Š-0409/22-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atarstvo regionalnoga razvoja i fondova Europske unije, Miramarska cesta 22, 10000 Zagr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7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5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5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izvođenju radova 62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m građenje d.o.o., A. Schulteissa 17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4-01/22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.694,0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 dana od uvođenja u posa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eks Ugovora o projektiranj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OLAB d.o.o., Franje Punčeca 6, 40000 Čakov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IB:49129544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61-02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62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8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neks Ugovora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ni klub „Venera“ Sveti Juraj na Bregu, Pleškovec 12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izvođenju predsta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jetnička organizacija „Kerekesh teatar“, V. Vidrića 10, 42000 Varažd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0-01/22-0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.06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korištenju usluga edukacijskih rehabilitacijskih tretm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erona, privatna edukacijska- rehabilitacijska praksa, I.G. Kovačića 20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1-01/22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6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dnivanju prava služnosti broj P10-421/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i Telekom d.d. Zagreb, Radnička cesta 21, 10000 Zagr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1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 opoz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dnivanju prava služnosti broj P10-420/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i Telekom d.d. Zagreb, Radnička cesta 21, 10000 Zagr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1-01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 opoz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(Su)financiranju uzapošljavanja u javnom rad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vatski zavoda za zapošljavanje, Savska cesta 64,10000 Zagr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oslovnoj suradn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meš-punk j.d.o.o., Ulica Stjepana Vukovića 2, 420000 Varažd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0-01/22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.07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oslovnoj suradnji (30B/2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certni ured Varaždin – Varaždinske barokne večeri, A. Cesarca 1, Varažd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0-01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ružanju poštanskih uslu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P- Hrvatska pošta d.d., Jurišićeva ulica 13, 10000 Zagr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31-06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6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5060-01236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5060-013460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19210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19211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1888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1886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2075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20527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21731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8328-02312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28744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17843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8328-017017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21676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34240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27546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3943-027671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pskrbi plinom br. 37182-000496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6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ca umirovljenika Međimurske županije, Podružnica umirovljenika Sveti Juraj na Bregu, Pleškovec 29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402-08/22-01/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7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ružanju uslu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iga žaga d.o.o, Čehovec, Vrtna ulica 36, 40323 Prel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610-01/22-01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.07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07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oslovnoj suradn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pelin media d.o.o., Zagreb, Trg Marka Marulića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610-01/22-01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7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br. 17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G i usluge građevinskom mehanizacijom „Horvat“, R. Končara 54, Mali Mihaljevec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40-03/22-01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62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.07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7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usluga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ća Rebernik d.o.o., Brezje 95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610-04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7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7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I Aneks Ugovora za projektira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GOLAB d.o.o., Franje Punčeca 6, 40000 Čakov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IB:49129544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61-02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04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arovni ugov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VD Brezje, Brezje 1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943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oslovnoj suradn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ruga za razvoj potencijala Vimal Akademija, Put kroz selo 3/c, Moslavačka Slat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130-05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rijedi do izvršenja ugovorenih usl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oslovnoj suradnji (30B/2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certni ured Varaždin – Varaždinske barokne večeri, A. Cesarca 1, Varažd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0-01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letski klub „Međimurje“ Čakovec, Športska 2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roda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ica Puškad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-08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.08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izvođenju radova – SRC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keli projekt –inženjering d.o.o., Marka Kovača 72, 40315 Mursko Središ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4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za najam razglasa i rasvjete za ev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tis Event Team j.d.o.o., Ivana Gundulića 8/a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0-01/22-01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5060-01236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19210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19211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0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1888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2075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1886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20527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8328-02312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28744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17843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21676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27546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34240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27671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5060-013460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7182-000496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3943-021731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 Aneks Ugovora o opskrbi plinom br. 38328-017017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5/22-01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ruga hrvatskih vojnih invalida Domovinskog rata jug – Čakovec, A. Schulteisa 19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8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mnastički klub „Flik“  Šenkovec, Josipa Bedekovića 11, Šenkovec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Kupoprodajni ugov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ven Tu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6-01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9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izravnoj dodjeli financijskih sredstava za provedbu projekta integracije djece s teškoćama u razvoju u predškolske ustanove za 2023. godin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vez udruga djece rane i predškolske dobi s teškoćama u razvoju  odgojno-obrazovni sustav Međimurske županije „Prvi korak“, Čakovec, Josipa Kozarca 1, OIB:70875548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1-01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Tijekom 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izradi Programa zaštite divljači „Općina Sveti Juraj na Bregu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D Cedrus forest d.o.o., Dr. Franje Bučara 19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372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orazum o sufinanciranju produženog boravka u školskoj godini 2022./202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snovna škola Ivana Gorana Kovačića Sveti Juraj na Bregu, Pleškovec 31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602-02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 kn mjesečno po uče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nabavi traktora br. 55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Fortuna agro d.o.o., Konak 23/a, 10340 Vrb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404-01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br. 52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QBEN, Sajmišna 34, 49250 Zlat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404-01/22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govor o usluzi caterin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alo selo d.o.o., Vladimira Nazora 22, Lopatinec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610-04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,00 k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5060-01236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19210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19211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1888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2075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1886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20527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8328-023125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28744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17843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21676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27546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34240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27671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5060-013460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7182-000496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3943-021731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09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opskrbi plinom br. 38328-017017-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đimurje plin d.o.o., Čakovec, Obrtnička 4, OIB:29035933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10-05/22-01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Ugovor o upravljanju i korištenju sportske građevine SRC Mali Mihaljev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K Mali Mihaljevec, Ulica Prvog maja 1, Mali Mihaljevec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620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eodređeno vrij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Ugovor o upravljanju i korištenju sportske građevine SRC Brez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K „Hajduk“ Brezje, Brezje 122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620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eodređeno vrij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Ugovor o upravljanju i korištenju sportske građevine SRC Zasadbreg 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K „Zasadbreg 77“ Zasadbreg 261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620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eodređeno vrij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Ugovor o upravljanju i korištenju sportske građevine SRC Rogozn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K Vučetinec, Vučetinec 44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620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eodređeno vrij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Ugovor o upravljanju i korištenju sportske građevine SRC Pleškov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gometni klub „Venera“ Sveti Juraj na Bregu“ Pleškovec 12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620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eodređeno vrij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Ugov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smina Pataf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63-09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16"/>
                <w:szCs w:val="16"/>
              </w:rPr>
              <w:t>Kupoprodajni ugov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raj Horvat i Ana F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406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Kupoprodajni ugov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agan Stoj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6-01/22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neks ugovora o zakupu poslovnog prostora u Zasadbreg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L PLUS j.d.o.o. Železna Gora 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312 Štrig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2-03/17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neks Ugovora Košnja bank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ća Rebernik d.o.o., Brezje 95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0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.11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porazum o dodjeli računalne opreme koju će koristiti službenici upravnih tijela nakon zaključenih okvirnih sporazuma te zaključenih ugovora po provedenom otvorenom postupju javne nabave „Računala i računalna oprema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istarstvo prostornoga uređenja, graditeljstva i državne imovine, Ulica Republike Austrije 20, 10000 Zagreb, OIB:90593210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1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II Aneks Ugovora o zakupu poslovnog prostora u Okruglom Vrh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 Varaždin, Optujska 26, 42000 Varažd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</w:rPr>
              <w:t>372-03/1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zakupu poslovnog prostora u Zasadbreg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L PLUS j.d.o.o. Železna Gora 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312 Štrig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2-03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kn/mjeseč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.11.20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sufinanciranju projekta „Nabava traktora za održavanje javnih površina Općine Sveti Juraj na Bregu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istarstvo prostornoga uređenja, graditeljstva i državne imovine, Ulica Republike Austrije 20, 10000 Zagreb, OIB:90593210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3-01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neks Ugovora br.52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QBEN, Sajmišna 34, 49250 Zlat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4-01/22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11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,00 k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0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azum o sufinanciranju prijevoza učeni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đimurska županija, R. Boškovića 2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7/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56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br. 74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B7 Industry d.o.o., Dankovečka ulica 8, 10000 Zagr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0-08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2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.0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eks Ugovora br.21/22 o obavljanju poslova skloništa za životinje na području Općine Sveti Juraj na Breg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U „Prijatelji životinja i prirode“, V. Nazora 56, Mihovljan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2-01/21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02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nabavi radova br. 42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keli projekt –inženjering d.o.o., Marka Kovača 72, 40315 Mursko Središ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6-01/22-0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.312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.0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br.44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-blisk, obrt za elektroinstalacije,vlMario Hren, Brezje 20,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0-02/22-01/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625,0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2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dje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nika Petriče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2-04/22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kupoproda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goda Viče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2-13-22-01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usluga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ća Rebernik d.o.o., Brezje 95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6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usluga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ća Rebernik d.o.o., Brezje 95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6-02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br. 21/23 o obavljanju poslova skloništa za životinje na području Općine Sveti Juraj na Breg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U „Prijatelji životinja i prirode“, V. Nazora 56, Mihovljan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,00 kn po ps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,00 kn 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kometni savez Međimurja, Ulica Dobriše Cesarića 17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sufinanciranju korištenja sportske dvorene OŠ Ivana Gorana Kovačića Sveti Juraj na Bregu Nogometnoj školi Sveti Juraj na Bregu i Atletskom klubu „Međimurje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Š Ivana Gorana Kovačića Sveti Juraj na Bregu, Pleškovec 31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2-03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0kn/po s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 otkaza zakup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jelu „održavanje školske sportske dvorane u Pleškovcu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eljko Medv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osla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2-04/22-0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1 kn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.06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zakupu poslovnog prostora u Okruglom Vrh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 Varaždin, Optujska 26, 42000 Varažd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2-03/22-01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EU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eč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.12.20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jamstvu plaćanja kupljenih proizvo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govina Krk d.d., Dubašljanska 80, Malin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1-06/22-01/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1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7030A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Frkanovec, Zasadbreg, Mali Mihaljevec, Brezje i Pleškove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I EXPRESS d.o.o., I. Gundulića 1, Mihovljan, 40000 Čakovec, OIB:2768303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 k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10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 prijevozu učenika za OŠ Ivana Gorana Kovačića Sveti Juraj na Bregu u Pleškov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odatna linija – izborna nastava: Pleškovec, Dragoslavec, Vučetinec, Okrugli Vrh i Pleškove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USNI PRIJEVOZNIK “ZOKI TOURS”, Pleškovec 173, 40311 Lopatinec, OIB:46516225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2-01/22-01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govor o poslovnoj suradn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vačko društvo ZEC Čakovec, Gajeva 34,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ivno dežurstvo 1.000,00 kn za tekuću lovnu godinu i 500,00 kn po pojedinačnom izlasku na t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03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financijskih sredst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ca umirovljenika Međimurske županije, Podružnica umirovljenika Sveti Juraj na Bregu, Pleškovec 29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-08/22-01/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br. 15/22 zimska služ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ća Rebernik d.o.o., Brezje 95, 40311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0-01/22-0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5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.12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br. 41-1/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RD-ING d.o.o., Putjane 15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4-01/22-01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 dana od potpisivanja ugov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obavljanju uslu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cijska agencija Zagreb, Ulica grada Vukovara 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85821130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6-01/22-02/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301-22-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a Petričević, Vuče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na Perko,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o Škrobar, Brez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ona Lukman, Brez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 Šafarić, Brez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6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entina Kozar, Brez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45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a Panić, Dragosla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 Zorčec, Brez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a Moharić, Vuče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la Šafarić, Vuče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6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ja Novak, Zasadb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dalena Doležaj, Brez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gareta Doležaj, Brez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ni Novinić, Zasadb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6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esa Petričević, Vuče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lia Levačić – Tkalec, Pleš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ili Novak, Mali Mihalje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 seme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 Tarandek, Zasadb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 seme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no Horvat, Mali Mihalje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. seme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ves Hažić, Dragosal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ara Vinković,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na Miličević, Zasadb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 seme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odjeli bespovratne potp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a Sečan, Lopat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-02/22-01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4/3-22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4 kn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 seme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poslovnoj suradnji za 2023. godin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ječji vrtić Cipelica, Vukovarska 15, 40000 Čakov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1-01/22-01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.12.20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12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jelu za nastup u kostimu djeda božićnj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atija Bobek, Lopatin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2-04/22-0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IS PREDMETA UGOVORI 20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11.20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tar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govor o djelu za projekt „Program podrške – Projekt asistent“ UP.04.2.1.11.0034. – Edukacija za OCD – troškovi edukat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irjana Seč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vlaka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2-04/22-01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/16-01-2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2,3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.12.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leškovcu, 31. prosinca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2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6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cf4ef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cf4ef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b1a65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b1a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ar" w:customStyle="1">
    <w:name w:val="centar"/>
    <w:basedOn w:val="Normal"/>
    <w:qFormat/>
    <w:rsid w:val="0030012a"/>
    <w:pPr>
      <w:spacing w:lineRule="auto" w:line="288" w:before="0" w:after="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Uvlaka" w:customStyle="1">
    <w:name w:val="uvlaka"/>
    <w:basedOn w:val="Normal"/>
    <w:uiPriority w:val="99"/>
    <w:qFormat/>
    <w:rsid w:val="00cf4ef1"/>
    <w:pPr>
      <w:keepLines/>
      <w:spacing w:lineRule="auto" w:line="288" w:before="0" w:after="0"/>
      <w:ind w:firstLine="283"/>
      <w:jc w:val="both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NoSpacing">
    <w:name w:val="No Spacing"/>
    <w:uiPriority w:val="1"/>
    <w:qFormat/>
    <w:rsid w:val="00b3178b"/>
    <w:pPr>
      <w:widowControl/>
      <w:bidi w:val="0"/>
      <w:spacing w:lineRule="auto" w:line="240" w:before="0" w:after="0"/>
      <w:ind w:left="425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b1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912F3-5CA7-4DA0-B54F-D0B5377F9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  <Pages>28</Pages>
  <Words>8437</Words>
  <Characters>48094</Characters>
  <CharactersWithSpaces>56419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8:00Z</dcterms:created>
  <dc:creator>Danijela</dc:creator>
  <dc:description/>
  <dc:language>en-US</dc:language>
  <cp:lastModifiedBy>Danijela</cp:lastModifiedBy>
  <dcterms:modified xsi:type="dcterms:W3CDTF">2023-02-08T08:3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