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PIS KORISNIKA SPONZORSTVA I DONACIJA I IZ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ORAČUNA OPĆINE SVETI JURAJ NA BREGU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 2022. GODIN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6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IS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k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potrošača Međimu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slijepih Međimu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ahovski klub „Goran“ Lopa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Vredne roke“ Dragos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umirovljenika Međimurske županije „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Dragovoljaca i veterana Domovinskog rata Republike Hrvatske, Podružnica Međimurske županije, Ogranak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U „Zasadbreg“ Zasadb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 teniski klub „Lopatin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Breza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Lopatin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Hajduk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teniski klub „Zasadbreg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mladih Mali Mihalje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Zasadbreg 7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D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sportske rekreacije „Sport za sve“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Mali Mihaljevec“ Mali Mihalje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Udruga žena Mali Mihaljev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jevački zbor „Sveti Juraj na Breg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Pomoć neizlječivim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Venera“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eljački klub „Zelenbor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gometna škola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Vuče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osoba s tjelesnim invaliditetom Međimu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za zaštitu potrošača "Međimurski potrošač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mladih Vinska Braća Dragos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šumoposjednika Međimurja "Jegnjed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Frkanovč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ub američkih automobila - "St. George Hill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vojna organizacija zaštite potroš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gluhih i nagluhih Međimurske županije -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ub studenata geografije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enski rukometni klub „Zrinski“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enski rukometni klub „Zrinski“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umirovljenika Međimurske županije „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umirovljenika Međimurske županije „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imnastički klub „Flik“ Šen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kometni savez Međimu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hrvatskih vojnih invalida Domovinskog rata Jug-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41.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tletski klub Međimurje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 i jas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7.793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pora za opremu za novorođenč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oći obiteljima i kućan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.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dukacijsko-rehabilitacijski tretmani i pomoć osobama s invalidit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94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pora za podmirenje troškova - stan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ipendije i škol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6.291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financiranje prijevoza učenika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.4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financiranje produženog boravaka učenika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financiranje prehrane učenika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.6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političkim strank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ije 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.1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nacije vjerskim zajed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zakladama i fundac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ncija za odvoz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.57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ncioniranje troškova prehrane socijalno potrebitim oso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financiranje najma dvorane za školsku dje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268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transfer J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.384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H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0.200,0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7030A0"/>
          <w:sz w:val="32"/>
          <w:szCs w:val="32"/>
        </w:rPr>
      </w:pPr>
      <w:r>
        <w:rPr>
          <w:rFonts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OMENA: Općina Sveti Juraj na Begu nije imala sponzorstv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a dan 31.12.202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7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BE824-69FA-4CE7-A060-C16275BEB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3:00Z</dcterms:created>
  <dc:creator>Danijela</dc:creator>
  <dc:description/>
  <dc:language>en-US</dc:language>
  <cp:lastModifiedBy>Danijela</cp:lastModifiedBy>
  <dcterms:modified xsi:type="dcterms:W3CDTF">2023-02-08T08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