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razac I. – Podaci o podnositelju prijave na Javni poziv za financiranje programskih sadržaja elektroničkih medija u 2023. godin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1. Podnositelj prijave (puni naziv nakladnika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2. Sjedište i adresa (ulica, kućni broj, poštanski broj, naziv pošte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3. OIB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4. IBAN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5. Ime, prezime i funkcija odgovorne osob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6. Kontakt osoba (ime, prezime, funkcija, kontakt telefon i e-mail adresa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7. E-mail adresa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8. Adresa mrežne stranic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9. Kratki opis elektroničkog medija (područje, uređivačka politika, ciljana publika)</w:t>
            </w:r>
          </w:p>
        </w:tc>
      </w:tr>
      <w:tr>
        <w:trPr>
          <w:trHeight w:val="1452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10. Godina osnutka, broj upisa u evidenciju Agencije za elektroničke medij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11. Obavezni priloz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Dokumentacija o dosegu objava medij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: recentno istraživanje o slušanosti za radijske nakladnike, ispis analitike posjećenosti web stranice za elektroničke publikacije (Audience Overwiev za razdoblje od 30 dan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Društvene mreže prijavitelj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: popis društvenih mreža na kojima je elektronički medij prisutan uz navođenje broja pratitelja za svaku pojedinačnu društvenu mrežu</w:t>
            </w:r>
          </w:p>
        </w:tc>
      </w:tr>
      <w:tr>
        <w:trPr>
          <w:trHeight w:val="79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12. Napomena (ako je potrebna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13. Datu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14. Potpis osobe ovlaštene na zastupanje i štambilj</w:t>
            </w:r>
          </w:p>
        </w:tc>
      </w:tr>
      <w:tr>
        <w:trPr>
          <w:trHeight w:val="68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unaprijedoblikovanoChar" w:customStyle="1">
    <w:name w:val="HTML unaprijed oblikovano Char"/>
    <w:basedOn w:val="DefaultParagraphFont"/>
    <w:link w:val="HTMLPreformatted"/>
    <w:uiPriority w:val="99"/>
    <w:semiHidden/>
    <w:qFormat/>
    <w:rsid w:val="008e28f5"/>
    <w:rPr>
      <w:rFonts w:ascii="Courier New" w:hAnsi="Courier New" w:eastAsia="Times New Roman" w:cs="Courier New"/>
      <w:sz w:val="20"/>
      <w:szCs w:val="20"/>
      <w:lang w:eastAsia="hr-HR"/>
    </w:rPr>
  </w:style>
  <w:style w:type="character" w:styleId="Y2iqfc" w:customStyle="1">
    <w:name w:val="y2iqfc"/>
    <w:basedOn w:val="DefaultParagraphFont"/>
    <w:qFormat/>
    <w:rsid w:val="008e28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unaprijedoblikovanoChar"/>
    <w:uiPriority w:val="99"/>
    <w:semiHidden/>
    <w:unhideWhenUsed/>
    <w:qFormat/>
    <w:rsid w:val="008e28f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hr-HR"/>
    </w:rPr>
  </w:style>
  <w:style w:type="paragraph" w:styleId="ListParagraph">
    <w:name w:val="List Paragraph"/>
    <w:basedOn w:val="Normal"/>
    <w:uiPriority w:val="34"/>
    <w:qFormat/>
    <w:rsid w:val="002f313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f31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09:00Z</dcterms:created>
  <dc:creator>Korisnik</dc:creator>
  <dc:description/>
  <dc:language>en-US</dc:language>
  <cp:lastModifiedBy>Danijela</cp:lastModifiedBy>
  <dcterms:modified xsi:type="dcterms:W3CDTF">2023-02-02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