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</w:t>
      </w:r>
      <w:r>
        <w:rPr/>
        <w:drawing>
          <wp:inline distT="0" distB="0" distL="0" distR="0">
            <wp:extent cx="44958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POVJERENSTVO ZA PROVEDBU NATJEČA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940-08/22-01/0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9/16-22-5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20. prosinca 202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meljem članka 391. stavka 1. Zakona o vlasništvu i drugim stvarnim pravima („Narodne novine“, broj 91/96., 68/98., 137/99., 22/00., 73/00., 129/00., 114/01., 79/06., 141/06., 146/08., 38/09., 153/09., 143/12. i 152/14.), temeljem Odluke o ponovnom raspisivanju Javnog poziva za prodaju rabljenog traktora Ferguson IMT 533, KLASA:940-08/22-01/02; URBROJ:2109/16-01-22-33 od 23. studenoga 2022. godine i Javnog poziva za podnošenje ponuda za kupnju rabljenog traktora,  KLASA:940-08/22-01/02; URBROJ:2109/16-01-22-34 od 29. studenoga 2022. godine, te se sukladno tome sastavlja sljedeći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ZAPISNIK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NARUČITELJ: </w:t>
      </w:r>
      <w:r>
        <w:rPr>
          <w:rFonts w:eastAsia="Calibri" w:cs="Times New Roman" w:ascii="Times New Roman" w:hAnsi="Times New Roman"/>
          <w:bCs/>
          <w:sz w:val="24"/>
          <w:szCs w:val="24"/>
        </w:rPr>
        <w:t>OPĆINA SVETI JURAJ NA BREGU, Pleškovec 29, 40311 Lopatinec, OIB:23610091824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REDMET PRODAJE: </w:t>
      </w:r>
      <w:r>
        <w:rPr>
          <w:rFonts w:eastAsia="Calibri" w:cs="Times New Roman" w:ascii="Times New Roman" w:hAnsi="Times New Roman"/>
          <w:sz w:val="24"/>
          <w:szCs w:val="24"/>
        </w:rPr>
        <w:t>PRODAJA RABLJENOG TRAKTORA FERGUSON IMT 53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OČETNA KUPOPRODAJNA CIJENA</w:t>
      </w:r>
      <w:r>
        <w:rPr>
          <w:rFonts w:eastAsia="Calibri" w:cs="Times New Roman" w:ascii="Times New Roman" w:hAnsi="Times New Roman"/>
          <w:sz w:val="24"/>
          <w:szCs w:val="24"/>
        </w:rPr>
        <w:t>: 3.500,00 kun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DATUM RASPISIVANJA JAVNOG POZIVA</w:t>
      </w:r>
      <w:r>
        <w:rPr>
          <w:rFonts w:eastAsia="Calibri" w:cs="Times New Roman" w:ascii="Times New Roman" w:hAnsi="Times New Roman"/>
          <w:sz w:val="24"/>
          <w:szCs w:val="24"/>
        </w:rPr>
        <w:t>: 29. studenoga 2022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ROK ZA DOSTAVU PONUDA</w:t>
      </w:r>
      <w:r>
        <w:rPr>
          <w:rFonts w:eastAsia="Calibri" w:cs="Times New Roman" w:ascii="Times New Roman" w:hAnsi="Times New Roman"/>
          <w:sz w:val="24"/>
          <w:szCs w:val="24"/>
        </w:rPr>
        <w:t>: 14. prosinca 2022. godine do 15:30 sati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PIS PONUDITELJA PREMA REDOSLIJEDU ZAPRIMANJA PONUDA:</w:t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1"/>
        <w:gridCol w:w="9760"/>
        <w:gridCol w:w="3052"/>
      </w:tblGrid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Red. br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IME I PREZIME i ADRESA PONUDITELJ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Cijena ponu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01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ARLO PERKOV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B.J.JELAČIĆA 40, MARTIN, 31500 NAŠIC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266,00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02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JEPAN HUZJAK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ONJA POLJANA, MARTINA PUŠTEKA 32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2223 VARAŽDINSKE TOPLIC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10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03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MANUEL BAB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FRKANOVEC 90, 40311 LOPATINE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55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04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NDREA BAND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TURNOVAC 16, KAMEN, 21000 SPLI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773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05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OSIP BAND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VUČIPOLJE 61, 21233 HRVAC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666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06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LIP HORVAT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RŽIMUREC 22, 40321 MALA SUBOTIC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50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07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AN BUKOVEC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BEDENICA 143, 10381 BEDENIC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06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08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IROSLAV JAKOP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GRABROVNIK 126, 40312 ŠTRIGOV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80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09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ICA GORIČANEC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ČAKOVEČKA 47, VRHOVLJAN, 40313 SVETI MARTIN NA MUR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001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10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AN DOVEČER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R. LJ. GAJA 8, 40306 MACINE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00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11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OSIP NOVAK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KALNIČKA 21, IVANOVEC, 40000 ČAKOVE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70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12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LATKO VIDOV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RAVSKA 30, STRAHONINEC, 40000 ČAKOVE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00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13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RANKO KOVAČ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RAGOSLAVEC SELO 37, 40306 MACINE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00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14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DENKO KALENIK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IVE MARINKOVIĆA 32, LOZAN, 33404 ŠPIŠIĆ BUKOVIC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11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15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NVY CUT'S d.o.o.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PRVA GUPČEVA 30, 10360 SESVE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22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16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URA LEVAK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17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ARLA BELJAN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ŽELEZNA GORA 166, 40312 ŠTRIGOV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20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18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LAVKO MEGL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PLEŠKOVEC 19, 40311 LOPATINE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011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19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RANJO PINTAR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V. NAZORA 2, LOPATINEC, 40311 LOPATINE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85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20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ICA BORKO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ANTUNA MIHANOVIĆA 12, PRIBISLAVEC, 40000 ČAKOVE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10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21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JERAN STRIČAK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ULICA E. I G. LEGENSTEINA 11, 40000 ČAKOVE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123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22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ANKO KLAJN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RAGOSLAVEC 37, 40311 LOPATINE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00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23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UTOPRIJEVOZNIK STJEPAN BAJKOVEC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TOTOVEC, VL. BAKARIĆA 73, 40000 ČAKOVE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100,00 kn</w:t>
            </w:r>
          </w:p>
        </w:tc>
      </w:tr>
      <w:tr>
        <w:trPr>
          <w:trHeight w:val="7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24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RUNO VUGLOVEČKI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KNEZA BRANIMIRA 28, KRKANEC, 42205 VIDOVE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800,00 kn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sana ponuda sadržava: Naziv pravne osobe, OIB ponuđača, iznos ponuđene kupoprodajne cijene i izvadak iz sudskog registra.</w:t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  <w:tab w:val="center" w:pos="4536" w:leader="none"/>
          <w:tab w:val="left" w:pos="61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0" w:leader="none"/>
          <w:tab w:val="center" w:pos="4536" w:leader="none"/>
          <w:tab w:val="left" w:pos="61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ALITIČKI PRIKAZ VALJANOSTI PONUDA PONUDITELJA PREMA OBLIKU, SADRŽAJU, CJELOVITOSTI I OSTALIM BITNIM UVJETIMA I DOKUMENTIMA IZ JAVNOG NATJEČAJA</w:t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RLO PERKOVI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B. J. JELAČIĆA 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MARTI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31500 NAŠICE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JEPAN HUZJ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ONJA POLJA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MARTINA PUŠTEKA 3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2223 VARAŽDINSKE TOPLICE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MANUEL BABI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highlight w:val="black"/>
              </w:rPr>
              <w:t>FRKANOVEC 9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black"/>
              </w:rPr>
              <w:t>40311 LOPATINEC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DREA BANDI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TURNOVAC 1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KAME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21000 SPLIT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SIP BANDI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VUČIPOLJE 6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21233 HRVACE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LIP HOR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RŽIMUREC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0321 MALA SUBOTIC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AN BUKOVE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BEDENICA 14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10381 BEDENIC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ROSLAV JAKOPI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GRABROVNIK 12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0312 ŠTRIGOV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ICA GORIČANE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ČAKOVEČKA 4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VRHOVLJ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0313 SVETI MARTIN NA MURI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AN DOVEČ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R. LJ. GAJA 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0306 MACINEC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dostaje OIB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SIP NOV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KALNIČKA 2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IVANOVE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0000 ČAKOVEC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dostaje OIB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LATKO VIDOVI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RAVSKA 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STRAHONINE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0000 ČAKOVEC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ANKO KOVA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RAGOSLAVEC SELO 3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0306 MACINEC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DENKO KALENI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IVE MARINKOVIĆA 3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LOZ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33404 ŠPIŠIĆ BUKOVIC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NVY CUT'S d.o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PRVA GUPČEVA 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10360 SESVETE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URA LEVAK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RLA BELJ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ŽELEZNA GORA 16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0312 ŠTRIGOV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13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LAVKO MEGLI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PLEŠKOVEC 1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0311 LOPATINEC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ANJO PINTARI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V. NAZORA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LOPATINE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0311 LOPATINEC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ICA BORK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ANTUNA MIHANOVIĆA 12 PRIBISLAVE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0000 ČAKOVEC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64"/>
        <w:gridCol w:w="4257"/>
      </w:tblGrid>
      <w:tr>
        <w:trPr>
          <w:trHeight w:val="11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hr-HR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I SJEDIŠTE PONUDITELJA/ČLANOVA ZAJEDNICE PONUDITELJ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RIČAK VJERA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ULICA E. I G. LEGENSTEINA 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0000 ČAKOVEC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ADRŽAJ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me i prezime, OIB i adresa ponuditelja (ako je fizička osoba) odnosno tvrtku, OIB i sjedište ponuditelja (ako je pravna osoba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Iznos ponuđene kupoprodajne cije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  <w:t>Preslika osobne iskaznice odnosno preslika rješenja/isprave o upisu u sudski ili obrtni registar (za strane pravne osobe može i druga odgovarajuća isprava koja dokazuje status pravne osobe)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CJENA PONUD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NUDA VALJANA:  DA/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nude pristigle van roka za dostavu ponuda:</w:t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NKO KLAJN, </w:t>
      </w:r>
      <w:r>
        <w:rPr>
          <w:rFonts w:eastAsia="Times New Roman" w:cs="Times New Roman" w:ascii="Times New Roman" w:hAnsi="Times New Roman"/>
          <w:sz w:val="24"/>
          <w:szCs w:val="24"/>
          <w:highlight w:val="black"/>
        </w:rPr>
        <w:t>DRAGOSLAVEC 37, 40311 LOPATINE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UTOPRIJEVOZNIK STJEPAN BAJKOVEC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black"/>
        </w:rPr>
        <w:t>TOTOVEC, VL. BAKARIĆA 73, 40000 ČAKOVE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RUNO VUGLOVEČKI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black"/>
        </w:rPr>
        <w:t>KRKANEC, KNEZA BRANIMIRA 28, 42205 VIDOVE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NGIRANJE VALJANIH PONUDA PREMA KRITERIJU ZA ODABIR PONUD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iterij odabira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JPOVOLJNIJA PONUDA (najviši ponuđeni izn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pPr w:vertAnchor="text" w:horzAnchor="margin" w:tblpXSpec="center" w:leftFromText="180" w:rightFromText="180" w:tblpY="-53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28"/>
        <w:gridCol w:w="9171"/>
        <w:gridCol w:w="1944"/>
      </w:tblGrid>
      <w:tr>
        <w:trPr>
          <w:tblHeader w:val="true"/>
          <w:trHeight w:val="97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  <w:t>Redoslijed rangiran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</w:rPr>
              <w:t>NAZIV I SJEDIŠTE PONUDITEL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  <w:t>Cijena ponu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ICA BORKO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ANTUNA MIHANOVIĆA 12, PRIBISLAVEC, 40000 ČAKOVE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100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ARLO PERKOV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B.J.JELAČIĆA 40, MARTIN, 31500 NAŠ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266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ICA GORIČANEC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ČAKOVEČKA 47, VRHOVLJAN, 40313 SVETI MARTIN NA MUR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01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LATKO VIDOV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RAVSKA 30, STRAHONINEC, 40000 ČAKOVE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00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OSIP BAND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VUČIPOLJE 61, 21233 HRVA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666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ILIP HORVAT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RŽIMUREC 22, 40321 MALA SUBOTI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500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NVY CUT'S d.o.o.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PRVA GUPČEVA 30, 10360 SESVE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20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ARLA BELJAN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ŽELEZNA GORA 166, 40312 ŠTRIGOV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200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JERAN STRIČAK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ULICA E. I G. LEGENSTEINA 11, 40000 ČAKOVE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23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DENKO KALENIK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IVE MARINKOVIĆA 32, LOZAN, 33404 ŠPIŠIĆ BUKOVI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10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JEPAN HUZJAK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ONJA POLJANA, MARTINA PUŠTEKA 3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42223 VARAŽDINSKE TOPLI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100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VAN BUKOVEC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BEDENICA 143, 10381 BEDENI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060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LAVKO MEGL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PLEŠKOVEC 19, 40311 LOPATINE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011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RANKO KOVAČ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DRAGOSLAVEC SELO 37, 40306 MACINE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000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RANJO PINTAR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V. NAZORA 2, LOPATINEC, 40311 LOPATINE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850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IROSLAV JAKOP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GRABROVNIK 126, 40312 ŠTRIGOV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800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NDREA BAND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TURNOVAC 16, KAMEN, 21000 SPL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773,00 kn</w:t>
            </w:r>
          </w:p>
        </w:tc>
      </w:tr>
      <w:tr>
        <w:trPr>
          <w:trHeight w:val="62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MANUEL BABIĆ, </w:t>
            </w:r>
            <w:r>
              <w:rPr>
                <w:rFonts w:cs="Times New Roman" w:ascii="Times New Roman" w:hAnsi="Times New Roman"/>
                <w:b/>
                <w:color w:val="000000"/>
                <w:highlight w:val="black"/>
              </w:rPr>
              <w:t>FRKANOVEC 90, 40311 LOPATINE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61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550,00 kn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left" w:pos="615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JEDLOG DONOŠENJA ODLUKE O ODABI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snovi rezultata pregleda zaprimljenih ponuda i nakon primjene kriterija odabira najpovoljnije ponude, predlaže se načelniku Općine Sveti Juraj na Bregu da ponudu ponuditel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IVICA BORKO,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ANTUNA MIHANOVIĆA 12, PRIBISLAVEC, 40000 ČAKOV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abere kao najpovoljniju jer je ocjenjena kao valjan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jena ponude s iznosom 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100,0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ica Borko,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black"/>
        </w:rPr>
        <w:t>Antuna Mihanovića 12, Pribislavec, 40000 Čakovec, OIB:7803162725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abrana je kao najpovoljnija. Najpovoljnijom ponuditeljem smatra se ponuditelj koji je ponudio najvišu cijenu iznad početne pod uvjetom da ispunjava i sve druge uvjete natječaj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12. DATUM OTVARANJA, PREGLEDA I OCJENE PONUDA TE POTPIS OSOBA KOJE SU IZVRŠILE OTVARANJE, PREGLED I OCJENU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PONUD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ostupak otvaranja, pregleda i ocjene ponuda započeo je dana 20. prosinca 2022. godine u 15:30 sati a završio u 17:45 sat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OVJERENSTVO ZA PROVEDBU NATJEČAJA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rFonts w:ascii="Arial" w:hAnsi="Arial"/>
      </w:rPr>
    </w:lvl>
    <w:lvl w:ilvl="2">
      <w:start w:val="1"/>
      <w:numFmt w:val="none"/>
      <w:suff w:val="nothing"/>
      <w:lvlText w:val="1.1.1."/>
      <w:lvlJc w:val="left"/>
      <w:pPr>
        <w:tabs>
          <w:tab w:val="num" w:pos="1224"/>
        </w:tabs>
        <w:ind w:left="1224" w:hanging="50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4.1."/>
      <w:lvlJc w:val="left"/>
      <w:pPr>
        <w:tabs>
          <w:tab w:val="num" w:pos="1800"/>
        </w:tabs>
        <w:ind w:left="1728" w:hanging="648"/>
      </w:pPr>
      <w:rPr>
        <w:sz w:val="20"/>
        <w:i w:val="false"/>
        <w:b w:val="false"/>
        <w:rFonts w:ascii="Arial" w:hAnsi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2"/>
      <w:numFmt w:val="none"/>
      <w:suff w:val="nothing"/>
      <w:lvlText w:val="%72.1.2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2.1.2.1.2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1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341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416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341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7</Pages>
  <Words>2577</Words>
  <Characters>14692</Characters>
  <CharactersWithSpaces>1723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5:00Z</dcterms:created>
  <dc:creator>Danijela</dc:creator>
  <dc:description/>
  <dc:language>en-US</dc:language>
  <cp:lastModifiedBy>Danijela</cp:lastModifiedBy>
  <dcterms:modified xsi:type="dcterms:W3CDTF">2023-01-03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