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44958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10-01/22-01/0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>
          <w:rFonts w:cs="Times New Roman" w:ascii="Times New Roman" w:hAnsi="Times New Roman"/>
          <w:sz w:val="24"/>
          <w:szCs w:val="24"/>
        </w:rPr>
        <w:t>2109/16-03-22-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9. prosinca 202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temelju članka 20. i članka 41.stavak 4. Zakona o lokanim porezima („Narodne novine“, broj 115/16. i 101/17.) te članka 28. Statuta Općine Sveti Juraj na Bregu („Službeni glasnik Međimurske županije“, broj 08/21.), Općinsko vijeće Općine Sveti Juraj na Bregu na 10. sjednici održanoj 19. prosinca 2022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dluku o općinskim porezi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e Sveti Juraj na Bre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Odlukom propisuju se vrste poreza, stopa i visina poreza koji su prihod proračuna </w:t>
      </w:r>
      <w:r>
        <w:rPr>
          <w:rFonts w:eastAsia="Calibri" w:cs="Times New Roman" w:ascii="Times New Roman" w:hAnsi="Times New Roman"/>
          <w:sz w:val="24"/>
          <w:szCs w:val="24"/>
        </w:rPr>
        <w:t>Općine Sveti Juraj na Bregu</w:t>
      </w:r>
      <w:r>
        <w:rPr>
          <w:rFonts w:cs="Times New Roman" w:ascii="Times New Roman" w:hAnsi="Times New Roman"/>
          <w:sz w:val="24"/>
          <w:szCs w:val="24"/>
        </w:rPr>
        <w:t xml:space="preserve"> u skladu s odredbama Zakona o lokalnim porez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či i pojmovi u ovoj Odluci koji imaju rodno značenje odnose se jednako na muški i ženski rod, bez obzira u kojem su rodu naved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VRSTE POR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i porezi </w:t>
      </w:r>
      <w:r>
        <w:rPr>
          <w:rFonts w:eastAsia="Calibri" w:cs="Times New Roman" w:ascii="Times New Roman" w:hAnsi="Times New Roman"/>
          <w:sz w:val="24"/>
          <w:szCs w:val="24"/>
        </w:rPr>
        <w:t xml:space="preserve">Općine Sveti Juraj na Bregu </w:t>
      </w:r>
      <w:r>
        <w:rPr>
          <w:rFonts w:cs="Times New Roman" w:ascii="Times New Roman" w:hAnsi="Times New Roman"/>
          <w:sz w:val="24"/>
          <w:szCs w:val="24"/>
        </w:rPr>
        <w:t>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rez na potrošnj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rez na kuće za odm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rez na korištenje javnih površ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REZ NA POTROŠ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z na potrošnju plaća se po stopi od 3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u vezi s utvrđivanjem i naplatom poreza na potrošnju obavlja Ministarstvo financija, nadležna ispostava Porezne upr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OREZ NA KUĆE ZA ODM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z na kuće za odmor plaća se u iznosu od 1,6 eura po četvornom metru (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) korisne površine kuće za odm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u vezi s utvrđivanjem i naplatom poreza na kuće za odmor obavlja Ministarstvo financija, nadležna ispostava Porezne upr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REZ NA KORIŠTENJE JAVNIH POVRŠ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z na korištenje javnih površina plaća se na po četvornom metru (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) površine koja se koristi,  i to na sljedeći način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orištenje javnih površina u svrhu parkiranja većih kombi vozila, strojeva i svih ostalih teretnih vozila i njihovih priključnih dijelova fizičkih i pravnih osoba s područja Općine Sveti Juraj na Bregu zaračunava se porez na korištenje javnih površina u iznosu od 0,66 eura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jeseč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korištenje javnih površina u vrijeme javnih manifestacija (Dani općine, proštenja i drugo) plaćaju se sljedeći iznosi poreza na korištenja javnih površina po dan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daja bižuterije, dječjih igračaka i slično te povremeno korištenje terasa i otvorenih prostora te prodavaonica na otvorenom (voćarnice, ugostiteljske terase i slično) za područje Općine sveti Juraj na Bregu, u slučajevima kada se javna površina koristi do 3 dana uzastopn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3,27 eura dnevno za pokretne radnje koje prodaju obavljaju na stolovima dužine do 6 m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,90 eura dnevno za pokretne radnje koje prodaju obavljaju na stolovima dužima od 6 m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,90 eura dnevno za ugostiteljske teras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ugostiteljske usluge – 19,90 eura  po radnji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zabavni centar, zabavne i putujuće radnj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0,26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 11,00 do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eastAsia="Calibri" w:cs="Times New Roman" w:ascii="Times New Roman" w:hAnsi="Times New Roman"/>
          <w:sz w:val="24"/>
          <w:szCs w:val="24"/>
        </w:rPr>
        <w:t>- za prvih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rema prethodnoj točci za svaki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iznad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računava se 0,13 eura 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nad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za prvih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ema prethodne dvije točke, za svaki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iznad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obračunava se 0,066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prodaja prehrambenih proizvoda, kikirikija, sladoleda i slično, kao ostali štandovi ukoliko obavljaju djelatnost na jednom mjestu bez pomicanja u tijeku dana – 6,64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, minimalna površina za obračun iznosi 1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korištenje terasa i otvorenih prostora te prodavaonica na otvorenom (voćarnice, ugostiteljske terase i slično) za područje Općine Sveti Juraj na Bregu kada se javna površina koristi duže od 3 uzastopna dana u godini – 0,13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 plaćanja poreza iz ovog članka izuzete su udruge građana čije je sjedište na području Općine Sveti Juraj na Bregu i tradicijski obrti s područja Općine Sveti Juraj na Bregu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u vezi s utvrđivanjem i naplatom poreza na korištenje javnih površina obavlja Jedinstveni upravni odjel Općine Sveti Juraj na Bre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RIJELAZNE I ZAVRŠN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om stupanja na snagu ove Odluke prestaje važiti </w:t>
      </w:r>
      <w:r>
        <w:rPr>
          <w:rFonts w:eastAsia="Calibri" w:cs="Times New Roman" w:ascii="Times New Roman" w:hAnsi="Times New Roman"/>
          <w:sz w:val="24"/>
          <w:szCs w:val="24"/>
        </w:rPr>
        <w:t>Odluka o općinskim porezima Općine Sveti Juraj na Bregu („Službeni glasnik Međimurske županije“, broj 17/17., 10/22. i 15/2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objavit će su u „Službenom glasniku Međimurske županije“ i „Narodnim novinama“, a stupa na snagu prvoga dana u mjesecu nakon mjeseca u kojem je objavljena u „Narodnim novinama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DSJEDNIK 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nđelko Kovačić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818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a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36aab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36a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6aab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436a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36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19</Words>
  <Characters>4101</Characters>
  <CharactersWithSpaces>48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6:00Z</dcterms:created>
  <dc:creator>Danijela</dc:creator>
  <dc:description/>
  <dc:language>en-US</dc:language>
  <cp:lastModifiedBy>Danijela</cp:lastModifiedBy>
  <dcterms:modified xsi:type="dcterms:W3CDTF">2022-12-20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