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40-08/22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1-22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članka 391. stavka 1. Zakona o vlasništvu i drugim stvarnim pravima („Narodne novine“, broj 91/96., 68/98., 137/99., 22/00., 73/00., 114/01., 79/06., 141/06., 146/08., 38/09., 153/09., 143/12. i 152/14.), članka 45. Statuta Općine Sveti Juraj na Bregu („Službeni glasnik Međimurske županije“, broj 08/21.) te Zapisnika KLASA:406-01/22-01/04; URBROJ:</w:t>
      </w:r>
      <w:r>
        <w:rPr/>
        <w:t xml:space="preserve"> </w:t>
      </w:r>
      <w:r>
        <w:rPr>
          <w:sz w:val="24"/>
          <w:szCs w:val="24"/>
        </w:rPr>
        <w:t>2109/16-22-59 od 20. prosinca 2022. godine, općinski načelnik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DABI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RUČITELJ </w:t>
      </w:r>
      <w:r>
        <w:rPr>
          <w:sz w:val="24"/>
          <w:szCs w:val="24"/>
        </w:rPr>
        <w:t>je Općina Sveti Juraj na Bregu, Pleškovec 29, 40311 Lopatinec, OIB:236100918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DMET PRODAJE: </w:t>
      </w:r>
      <w:r>
        <w:rPr>
          <w:sz w:val="24"/>
          <w:szCs w:val="24"/>
        </w:rPr>
        <w:t>prodaja rabljenog traktora Ferguson IMT 5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ci  ponuditelju čija je ponuda odabrana za sklapanje kupo-prodajnog ugovor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arlo Perković, </w:t>
            </w:r>
            <w:r>
              <w:rPr>
                <w:b/>
                <w:color w:val="000000"/>
                <w:sz w:val="24"/>
                <w:szCs w:val="24"/>
                <w:highlight w:val="black"/>
              </w:rPr>
              <w:t>B.J.Jelačića 40, Martin, 31500 Našice, OIB:332401154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 PONUD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.266,00 </w:t>
            </w:r>
            <w:r>
              <w:rPr>
                <w:rFonts w:eastAsia="Times New Roman"/>
                <w:b/>
                <w:sz w:val="24"/>
                <w:szCs w:val="24"/>
              </w:rPr>
              <w:t>kn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uda odabranog ponuditelja ispunjava kriterij sukladno Odluci općinskog načelnika Općine Sveti Juraj na Bregu o raspisivanju Javnog poziva za podnošenje ponuda za kupnju rabljenog traktora. Ponuditelj u predmetnom postupku dostavio prihvatljivu ponudu te je ista odabrana kao najpovoljn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067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e406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e406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3:00Z</dcterms:created>
  <dc:creator>Danijela</dc:creator>
  <dc:description/>
  <dc:language>en-US</dc:language>
  <cp:lastModifiedBy>Danijela</cp:lastModifiedBy>
  <dcterms:modified xsi:type="dcterms:W3CDTF">2022-12-30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