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bookmarkEnd w:id="0"/>
      <w:r>
        <w:rPr/>
        <w:t xml:space="preserve">                          </w:t>
      </w:r>
      <w:r>
        <w:rPr/>
        <w:drawing>
          <wp:inline distT="0" distB="0" distL="0" distR="0">
            <wp:extent cx="44958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01-02/19-01/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41. stavka 1. Zakona o predškolskom odgoju i obrazovanju („Narodne novine“, broj 10/97., 107/07. 94/13., 98/19. i 57/22.),  i članka 28. Statuta Općine Sveti Juraj na Bregu („Službeni glasnik Međimurske županije“, broj 08/21.) Općinsko vijeće Općine Sveti Juraj na Bregu na svojoj 10. sjednici, održanoj 19. prosinca 2022. godine, donijel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prethodne suglasnosti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jene i dopune Statuta Dječjeg vrtića „Jurovska pčelica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je se prethodna suglasnost na izmjene i dopune Statuta Dječjeg vrtića „Jurovska pčelica“, u tekstu kojeg je dostavljen od predsjednika Upravnog vijeća Dječjeg vrtića „Jurovska pčelica“ Lopatinec, aktom KLASA:601-02/20-01/02; URBROJ:2109-115-22-03 od 25. listopada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06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c406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c406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9:00Z</dcterms:created>
  <dc:creator>Danijela</dc:creator>
  <dc:description/>
  <dc:language>en-US</dc:language>
  <cp:lastModifiedBy>Danijela</cp:lastModifiedBy>
  <dcterms:modified xsi:type="dcterms:W3CDTF">2022-12-2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