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NACRT PROGRAM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ROŠKA SREDSTAVA ŠUMSKOG DOPRINOSA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Prog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roška sredstava šumskog doprinos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  <w:bookmarkStart w:id="0" w:name="_GoBack"/>
            <w:bookmarkEnd w:id="0"/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Progra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roška sredstava šumskog doprinos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Prog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roška sredstava šumskog doprinos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