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CRT PRORAČUNA OPĆINE SVETI JURAJ NA BREGU ZA 2023. GODINU I PROJEKCIJE ZA 2024. I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a Općine Sveti Juraj na Bregu za 2023. godinu i projekcije za 2024. i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 Općine Sveti Juraj na Bregu za 2023. godinu i projekcije za 2024. i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računa Općine Sveti Juraj na Bregu za 2023. godinu i projekcije za 2024. i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5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