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LANA UPRAVLJANJA IMOVINOM U VLASNIŠTVU OPĆINE SVETI JURAJ NA BREGU 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a upravljanja imovinom u vlasništvu Općine Sveti Juraj na Bregu z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 upravljanja imovinom u vlasništv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za </w:t>
            </w:r>
            <w:r>
              <w:rPr>
                <w:rFonts w:eastAsia="Simsun (Founder Extended)" w:ascii="Times New Roman" w:hAnsi="Times New Roman"/>
                <w:sz w:val="18"/>
                <w:szCs w:val="18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Plana upravljanja imovinom u vlasništvu Općine Sveti Juraj na Bregu za </w:t>
            </w:r>
            <w:bookmarkStart w:id="0" w:name="_GoBack"/>
            <w:bookmarkEnd w:id="0"/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2-12-06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