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I. IZMJENE I DOPUNE ODLUK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 CIJENI, MJERILIMA UPISA I FINANCIRANJU PROGRA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JEČJEG VRTIĆA „JUROVSKA PČELICA“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II. izmjena i dopuna Odluke o cijeni, mjerilima upisa i financiranju progra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dječjeg vrtića „Jurovska pčelica“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II. izmjena i dopuna Odluke o cijeni, mjerilima upisa i financiranju progra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dječjeg vrtića „Jurovska pčelica“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II.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 xml:space="preserve"> izmjena i dopuna Odluke o cijeni, mjerilima upisa i financiranju programa dječjeg vrtića „Jurovska pčelica“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