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GODIŠNJI PLAN RAZVOJA SUSTAVA CIVILNE ZAŠTITE ZA 2023.GODINU S FINANCIJSKIM UČINCIMA Z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dišnjeg plana razvoja sustava civilne zaštite za 2023.godinu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2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dišnji plan razvoja sustava civilne zaštite za 2023.godinu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7. prosinca 202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auto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18"/>
                <w:szCs w:val="18"/>
              </w:rPr>
              <w:t>Godišnjeg plan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 w:val="false"/>
                <w:color w:val="auto"/>
                <w:sz w:val="18"/>
                <w:szCs w:val="18"/>
              </w:rPr>
              <w:t xml:space="preserve"> razvoja sustava civilne zaštite za 2023.godinu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26</Words>
  <Characters>1864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2-12-0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