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LASA:400-09/21-01/0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BROJ:</w:t>
      </w:r>
      <w:bookmarkStart w:id="0" w:name="_GoBack"/>
      <w:bookmarkEnd w:id="0"/>
      <w:r>
        <w:rPr>
          <w:rFonts w:eastAsia="Calibri"/>
          <w:sz w:val="24"/>
          <w:szCs w:val="24"/>
        </w:rPr>
        <w:t>2109/16-03-22-3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eškovec, 19. prosinca 202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Na temelju članka 67. stavak 1. Zakona o komunalnom gospodarstvu („Narodne novine“, broj 68/18., 110/18. i 32/20.) i članka 28. Statuta Općine Sveti Juraj na Bregu („Službeni glasnik Međimurske županije“, broj 08/21.), Općinsko vijeće Općine Sveti Juraj na Bregu na svojoj 10. sjednici, održanoj 19. prosinca 2022. godine donijelo je 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II. izmjene i dopune Programa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građenja komunalne infrastrukture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u Općini Sveti Juraj na Bregu za 2022. godinu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1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vim II. izmjenama i dopunama Programa građenja komunalne infrastrukture (u daljnjem tekstu-Program) utvrđuje se građenje komunalne infrastrukture te sadrži procjenu troškova projektiranja, revizije, građenja, provedbe stručnog nadzora građenja i provedbe vođenja projekta građenja komunalne infrastrukture s naznakom izvora njihova financiranja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Financiranje građenja komunalne infrastrukture vrši se iz sljedećih izvor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munalni doprinos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munalna naknad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račun Opći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nade za koncesij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pitalne pomoći iz županijskog proraču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ondova Europske unije 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pitalne pomoći iz državnog proračuna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ve II. izmjene i dopune Programa građenja komunalne infrastrukture bazira se na sljedećim skupinama komunalne infrastruktu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razvrstane cest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e površine na kojima nije dopušten promet motornim vozilim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e zelene površi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i uređaji javne namje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a rasvjeta 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oblja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>Ovim II. izmjenama i dopunama Programa određuju se</w:t>
      </w:r>
      <w:r>
        <w:rPr>
          <w:rFonts w:eastAsia="Times New Roman"/>
          <w:sz w:val="24"/>
          <w:szCs w:val="24"/>
          <w:lang w:eastAsia="hr-HR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radi uređenja neuređenih dijelova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u uređenim dijelovima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izvan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stojeće građevine komunalne infrastrukture koje će se rekonstruirati i način rekonstrukc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uklanja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uga pitanja određena Zakonom o komunalnom gospodarstvu i posebnim zakonom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4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abelarni prikaz građenja komunalne infrastrukture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GRAĐEVINE KOMUNALNE INFRASTRUKTURE KOJE ĆE SE GRADITI U UREĐENIM DI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2269"/>
        <w:gridCol w:w="1983"/>
        <w:gridCol w:w="1276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ERAZVRSTANE CES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PLAN ZA 2022. god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. IZMJENE I DOP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I. IZMJENE I DOPU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Izgradnja Poduzetničke zone u Brezju - građenj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omunalni doprinos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.000,00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0.000,0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 xml:space="preserve">GRAĐEVINE KOMUNALNE INFRASTRUKTURE KOJE ĆE SE GRADITI RADI UREĐENJA NEUREĐENIH DIJELOVA GRAĐEVINSKOG PODRUČJA </w:t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2"/>
        <w:gridCol w:w="2267"/>
        <w:gridCol w:w="1985"/>
        <w:gridCol w:w="1275"/>
        <w:gridCol w:w="1"/>
        <w:gridCol w:w="1417"/>
        <w:gridCol w:w="1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ERAZVRSTANE C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PLAN ZA 2022. godin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. IZMJENE I DOP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I. IZMJENE I DOPU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3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faltiranje prometnice u Lopatincu – Ulica Ljudevita Gaja - građe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1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gradnja Stambene zone u Brezju – građe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dernizacija nerazvrstanih cesta - građe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0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prometnice Ljudevita Gaja u Lopatincu - procjena troškova projektir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1.25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1.75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220.000,00</w:t>
            </w:r>
          </w:p>
        </w:tc>
      </w:tr>
    </w:tbl>
    <w:p>
      <w:pPr>
        <w:pStyle w:val="Normal"/>
        <w:rPr>
          <w:rFonts w:eastAsia="Calibri"/>
          <w:color w:val="000000" w:themeColor="text1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GRAĐEVINE KOMUNALNE INFRASTRUKTURE KOJE ĆE SE GRADITI U UREĐENIM DIJELOVIMA GRAĐEVINSKOG PODRUČJA</w:t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2"/>
        <w:gridCol w:w="2267"/>
        <w:gridCol w:w="1985"/>
        <w:gridCol w:w="1275"/>
        <w:gridCol w:w="1"/>
        <w:gridCol w:w="1417"/>
        <w:gridCol w:w="1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JAVNA RASVJ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PLAN ZA 2022. godin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. IZMJENE I DOP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I. IZMJENE I DOPU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ergetski i komunikacijski vodovi – javna rasvjeta - građe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rami Ministarstva, proračun Opć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ergetski i komunikacijski vodovi – betonski stupovi -  građe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avna rasvjeta u Poduzetničkoj zoni Brezje - građe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komunalni doprin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5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29.000,00</w:t>
            </w:r>
          </w:p>
        </w:tc>
      </w:tr>
    </w:tbl>
    <w:p>
      <w:pPr>
        <w:pStyle w:val="Normal"/>
        <w:rPr>
          <w:rFonts w:eastAsia="Calibri"/>
          <w:color w:val="000000" w:themeColor="text1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GRAĐEVINE KOMUNALNE INFRASTRUKTURE KOJE ĆE SE GRADITI U UREĐENIM DIJELOVIMA GRAĐEVINSKOG PODRUČJA</w:t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2"/>
        <w:gridCol w:w="2267"/>
        <w:gridCol w:w="1985"/>
        <w:gridCol w:w="1275"/>
        <w:gridCol w:w="1"/>
        <w:gridCol w:w="1417"/>
        <w:gridCol w:w="1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GRAĐEVINE I UREĐAJI JAVNE NAMJ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PLAN ZA 2022. godin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. IZMJENE I DOP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I. IZMJENE I DOPU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gradnja optičke mreže – širokopojasni Internet - građe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uristička infrastruktura - građe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.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2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utobusna stajališta i nadstrešnica - građe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SRC Pleškovec - građe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Domovi kulture - građe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, komunalni doprin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Turističko kulturni centar Jurica Muraia - građe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programi Ministarst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7030A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Energetska obnova Dom kulture Dragoslavec - građe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rami Ministarstva, proračun Opć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đenje -470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dzor- 3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đenje -470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dzor- 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Dom kulture DVD Vučetinec - građe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komunalna nakna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Dom kulture Frkanovec - građe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rami Ministarstva, komunalna nakna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3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SRC Močvara Okrugli Vrh - građe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komunalna nakna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Općinska uprava Pleškovec - građe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komunalna naknada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knade za koncesij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dogradnje i adaptacije Dječjeg vrtića Brezje - procjena troškova projektir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dogradnje i adaptacije Doma kulture u Malom Mihaljevcu - procjena troškova projektir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rada idejnog rješenja – Turističko-edukacijski centar za razvoj ruralnog turizma – procjena troškova projektir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rada PROJEKTNOG ZADATKA – Turističko edukativni centar – procjena trošk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– Turističko-edukacijski centar za razvoj ruralnog turizma – procjena troškova projektir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– Poduzetnički akcelerator – procjena troškova projektir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otehničke usluge – Turističko edukativni c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.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2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ciklažno dvorište - građe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Rekonstrukcija Dječjeg vrtića Brezje - građe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7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Radovi na plinskim instalacijama i grijanju SRC Brezje - građe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5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Područna škola u Zasadbregu - građe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rami Ministarstva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đimurska županija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7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750.000,00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985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.436.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.882.500,00</w:t>
            </w:r>
          </w:p>
        </w:tc>
      </w:tr>
    </w:tbl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GRAĐEVINE KOMUNALNE INFRASTRUKTURE KOJE ĆE SE GRADITI U UREĐENIM DIJELOVIMA GRAĐEVINSKOG PODRUČJA</w:t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2"/>
        <w:gridCol w:w="2267"/>
        <w:gridCol w:w="1985"/>
        <w:gridCol w:w="1275"/>
        <w:gridCol w:w="1"/>
        <w:gridCol w:w="1417"/>
        <w:gridCol w:w="1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JAVNE ZELENE POVRŠ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2. godin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. IZMJENE I DOP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I. IZMJENE I DOPU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tsko rekreacijski objekt SRC Zasadbreg – građe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gradnja dječjeg igrališta vrtić Lopatinec - građe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gradnja rukometnog asfaltiranog igrališta – SRC Brezje - građe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0.000,00</w:t>
            </w:r>
          </w:p>
        </w:tc>
      </w:tr>
    </w:tbl>
    <w:p>
      <w:pPr>
        <w:pStyle w:val="Normal"/>
        <w:rPr>
          <w:rFonts w:eastAsia="Calibri"/>
          <w:color w:val="7030A0"/>
          <w:sz w:val="20"/>
          <w:szCs w:val="20"/>
        </w:rPr>
      </w:pPr>
      <w:r>
        <w:rPr>
          <w:rFonts w:eastAsia="Calibri"/>
          <w:color w:val="7030A0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4"/>
          <w:szCs w:val="24"/>
        </w:rPr>
        <w:t>GRAĐEVINE KOMUNALNE INFRASTRUKTURE KOJE ĆE SE GRADITI RADI UREĐENJA NEUREĐENIH DIJELOVA GRAĐEVINSKOG PODRUČJA</w:t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2"/>
        <w:gridCol w:w="2267"/>
        <w:gridCol w:w="1985"/>
        <w:gridCol w:w="1275"/>
        <w:gridCol w:w="1"/>
        <w:gridCol w:w="1417"/>
        <w:gridCol w:w="1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JAVNE ZELENE POVRŠ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2. godin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. IZMJENE I DOP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I. IZMJENE I DOPU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tsko rekreacijski objekt SRC Rogoznica - građe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0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0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000.000,00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.0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.0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.000.000,00</w:t>
            </w:r>
          </w:p>
        </w:tc>
      </w:tr>
    </w:tbl>
    <w:p>
      <w:pPr>
        <w:pStyle w:val="Normal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jc w:val="both"/>
        <w:rPr>
          <w:rFonts w:eastAsia="Calibri"/>
          <w:color w:val="000000" w:themeColor="text1"/>
          <w:sz w:val="20"/>
          <w:szCs w:val="20"/>
        </w:rPr>
      </w:pPr>
      <w:r>
        <w:rPr>
          <w:rFonts w:eastAsia="Calibri"/>
          <w:b/>
          <w:color w:val="000000" w:themeColor="text1"/>
          <w:sz w:val="24"/>
          <w:szCs w:val="24"/>
        </w:rPr>
        <w:t>GRAĐEVINE KOMUNALNE INFRASTRUKTURE KOJE ĆE SE GRADITI RADI UREĐENJA NEUREĐENIH DIJELOVA GRAĐEVINSKOG PODRUČJA</w:t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2"/>
        <w:gridCol w:w="2267"/>
        <w:gridCol w:w="1985"/>
        <w:gridCol w:w="1275"/>
        <w:gridCol w:w="1"/>
        <w:gridCol w:w="1417"/>
        <w:gridCol w:w="1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JAVNE PROMETNE POVRŠINE NA KOJIMA NIJE DOPUŠTEN PROMET MOTORNIH VOZ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2. godin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. IZMJENE I DOP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I. IZMJENE I DOPU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ješačko-biciklističke staze i nogostupi – građe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pješačko biciklističkih staza i autobusnih stajališta uz ŽUC i DC ceste - procjena troškova projektiranja – procjena troškova projektir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POSTOJEĆA GRAĐEVINA KOMUNALNE INFRASTRUKTURA  KOJA ĆE SE REKONSTRUIRATI</w:t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2"/>
        <w:gridCol w:w="2267"/>
        <w:gridCol w:w="1985"/>
        <w:gridCol w:w="1275"/>
        <w:gridCol w:w="1"/>
        <w:gridCol w:w="1417"/>
        <w:gridCol w:w="1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GROBL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2. godin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. IZMJENE I DOP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I. IZMJENE I DOPU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2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konstrukcija asfaltiranih pješačkih staza - građe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5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redstva potrebna za ostvarivanje ovih II. izmjena i dopuna Programa planiraju se iz sljedećih izvora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2721"/>
        <w:gridCol w:w="2126"/>
        <w:gridCol w:w="2126"/>
        <w:gridCol w:w="212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.b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zvor prih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ocjena prihod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u k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. izmjene 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opu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I. izmjene 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opune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ihod od komunalnog doprin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ihod od komunalne nakn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knade za konces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ondovi Europske un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0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00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.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pitalne pomoći iz državnog prorač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0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80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.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pitalne pomoći iz županijskog prorač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0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83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94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49.5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.63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54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.991.500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6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I izmjene i dopune Programa građenja komunalne infrastrukture – rekapitulacija:</w:t>
      </w:r>
    </w:p>
    <w:tbl>
      <w:tblPr>
        <w:tblStyle w:val="Reetkatablice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704"/>
        <w:gridCol w:w="2127"/>
        <w:gridCol w:w="2126"/>
        <w:gridCol w:w="2127"/>
      </w:tblGrid>
      <w:tr>
        <w:trPr/>
        <w:tc>
          <w:tcPr>
            <w:tcW w:w="8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hr-HR" w:eastAsia="en-US" w:bidi="ar-SA"/>
              </w:rPr>
              <w:t>R.br.</w:t>
            </w:r>
          </w:p>
        </w:tc>
        <w:tc>
          <w:tcPr>
            <w:tcW w:w="2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hr-HR" w:eastAsia="en-US" w:bidi="ar-SA"/>
              </w:rPr>
              <w:t>Skupina komunalne infrastrukture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hr-HR" w:eastAsia="en-US" w:bidi="ar-SA"/>
              </w:rPr>
              <w:t>Plan za 2022. godinu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hr-HR" w:eastAsia="en-US" w:bidi="ar-SA"/>
              </w:rPr>
              <w:t>I. izmje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hr-HR" w:eastAsia="en-US" w:bidi="ar-SA"/>
              </w:rPr>
              <w:t>i dopune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hr-HR" w:eastAsia="en-US" w:bidi="ar-SA"/>
              </w:rPr>
              <w:t>II. izmjene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hr-HR" w:eastAsia="en-US" w:bidi="ar-SA"/>
              </w:rPr>
              <w:t>dopune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01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Nerazvrstane ces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1.55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2.050.000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1.520.000,00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02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Javna rasvjet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50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500.000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229.000,00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03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Građevine i uređaji javne namjen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4.485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7.436.500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4.882.500,00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04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Javne zelene površin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5.60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5.600.000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360.000,00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05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Javne prometne površine na kojima nije dopušten promet motornih vozil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40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400.000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5.000.000,00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06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Groblj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10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100.000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0,00</w:t>
            </w:r>
          </w:p>
        </w:tc>
      </w:tr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hr-HR" w:eastAsia="en-US" w:bidi="ar-SA"/>
              </w:rPr>
              <w:t>SVEUKUPN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hr-HR" w:eastAsia="en-US" w:bidi="ar-SA"/>
              </w:rPr>
              <w:t>12.635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hr-HR" w:eastAsia="en-US" w:bidi="ar-SA"/>
              </w:rPr>
              <w:t>16.040.000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hr-HR" w:eastAsia="en-US" w:bidi="ar-SA"/>
              </w:rPr>
              <w:t>11.991.500,00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7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stale odredbe Programa građenja komunalne infrastrukture u Općini Sveti Juraj na Bregu u 2022. godini („Službeni glasnik Međimurske županije“, broj  22/21. i 04/22.) ne mijenjaju se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54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b/>
          <w:sz w:val="24"/>
          <w:szCs w:val="24"/>
        </w:rPr>
        <w:t>Članak 8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ve II. izmjene i dopune Programa stupaju na snagu osmog dana od dana objave u „Službenom glasniku Međimurske županije“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PREDSJEDNIK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a76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c7a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7a76"/>
    <w:pPr>
      <w:spacing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c7a7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8c7a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1786</Words>
  <Characters>10184</Characters>
  <CharactersWithSpaces>1194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8:00Z</dcterms:created>
  <dc:creator>Danijela</dc:creator>
  <dc:description/>
  <dc:language>en-US</dc:language>
  <cp:lastModifiedBy>Danijela</cp:lastModifiedBy>
  <dcterms:modified xsi:type="dcterms:W3CDTF">2022-12-19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