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7200" cy="574675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1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19. prosinca 202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4. Zakona o kulturnim vijećima i financiranju javnih potreba u kulturi („Narodne novine”, broj 83/22.), te članka 28. Statuta Općine Sveti Juraj na Bregu (“Službeni glasnik Međimurske županije”, broj 08/21.), Općinsko vijeće Općine Sveti Juraj na Bregu na </w:t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sjednici održanoj </w:t>
      </w:r>
      <w:r>
        <w:rPr>
          <w:color w:val="000000"/>
          <w:sz w:val="24"/>
          <w:szCs w:val="24"/>
        </w:rPr>
        <w:t>19. prosinca 2022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jene i dopune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gramu javnih potreba u kulturi na području Općine Sveti Juraj na Bregu u 2022. godini („Službeni glasnik Međimurske županije“, broj 22/21.) članak 3. mijenja se i glas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va za potrebe kulture iz ovog Programa, raspoređuju se u ukupnom iznosu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285.000,00 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javnih potreba u kulturi na području Općine Sveti Juraj na Bregu u 2022.godini, KLASA:612-01/21-01/06; URBROJ:2109/16-03-21-1 od 22. prosinca 2021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I. izmjene i dopune Programa stupaju na snagu osmog dana od dana objave u „Službenom glasniku Međimurske županij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21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e621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e621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6:00Z</dcterms:created>
  <dc:creator>Danijela</dc:creator>
  <dc:description/>
  <dc:language>en-US</dc:language>
  <cp:lastModifiedBy>Danijela</cp:lastModifiedBy>
  <cp:lastPrinted>2022-12-21T06:45:00Z</cp:lastPrinted>
  <dcterms:modified xsi:type="dcterms:W3CDTF">2022-12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