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VJERENSTVO ZA PROVEDBU NATJEČ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112-02/22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22-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6. prosinc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2. Zakona o službenicima i namještenicima u lokalnoj i područnoj (regionalnoj) samoupravi („Narodne novine“, broj 86/08., 61/11., 04/18. i 112//19.), slijedom provedenog pisanog testiranja, te analizom testova, Povjerenstvo za provedbu natječaja za prijam na radno mjesto računovodstveni referent, objavlj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E PISANOG TESTIR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isanom testiranju održanom dana 06. prosinca 2022. godine kandidati su postigli slijedeće rezulta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IME I PREZIME: LJERKA HERMAN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Pristupio testiranju: D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Točan broj odgovora: 08/20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Pravo na intervju: NE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IME I PREZIME: NATALIJA TUKSAR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Pristupio testiranju: D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Točan broj odgovora: 12/20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Pravo na intervju: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vju će se održati u ponedjeljak 12. prosinca 2022. godine u 09:00 sati u prostorijam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ovjerenstvo za provedbu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e3a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22e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e3a"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22e3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2:00Z</dcterms:created>
  <dc:creator>Danijela</dc:creator>
  <dc:description/>
  <dc:language>en-US</dc:language>
  <cp:lastModifiedBy>Danijela</cp:lastModifiedBy>
  <dcterms:modified xsi:type="dcterms:W3CDTF">2022-12-0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