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445135" cy="57277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keepNext w:val="true"/>
        <w:ind w:left="-709" w:hanging="0"/>
        <w:rPr>
          <w:rFonts w:cs="Calibri" w:cstheme="minorHAnsi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Normal"/>
        <w:keepNext w:val="true"/>
        <w:ind w:left="-709" w:hanging="0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KLASA: </w:t>
      </w:r>
      <w:r>
        <w:rPr>
          <w:rFonts w:cs="Calibri" w:cstheme="minorHAnsi"/>
          <w:color w:val="000000" w:themeColor="text1"/>
        </w:rPr>
        <w:t>327-01/22-01/01</w:t>
      </w:r>
    </w:p>
    <w:p>
      <w:pPr>
        <w:pStyle w:val="Normal"/>
        <w:keepNext w:val="true"/>
        <w:ind w:left="-709" w:firstLine="709"/>
        <w:rPr>
          <w:rFonts w:cs="Calibri" w:cstheme="minorHAnsi"/>
        </w:rPr>
      </w:pPr>
      <w:r>
        <w:rPr>
          <w:rFonts w:cs="Calibri" w:cstheme="minorHAnsi"/>
        </w:rPr>
        <w:t>URBROJ:</w:t>
      </w:r>
      <w:r>
        <w:rPr>
          <w:rFonts w:cs="Calibri" w:cstheme="minorHAnsi"/>
          <w:color w:val="000000" w:themeColor="text1"/>
        </w:rPr>
        <w:t xml:space="preserve"> 2109/16-01-22-15</w:t>
      </w:r>
    </w:p>
    <w:p>
      <w:pPr>
        <w:pStyle w:val="Normal"/>
        <w:keepNext w:val="true"/>
        <w:ind w:left="-709" w:firstLine="709"/>
        <w:rPr>
          <w:rFonts w:cs="Calibri" w:cstheme="minorHAnsi"/>
        </w:rPr>
      </w:pPr>
      <w:r>
        <w:rPr>
          <w:rFonts w:cs="Calibri" w:cstheme="minorHAnsi"/>
        </w:rPr>
        <w:t>Čakovec, 01.12.2022. god.</w:t>
      </w:r>
    </w:p>
    <w:p>
      <w:pPr>
        <w:pStyle w:val="Normal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jc w:val="center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TOKOL ZA POSTUPANJ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ilikom uklanjanja divljači sa površina na kojima je zabranjeno ustanovljavanje lovišta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 području Općine Sveti Juraj na Bregu</w:t>
      </w:r>
    </w:p>
    <w:p>
      <w:pPr>
        <w:pStyle w:val="Normal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rotokol za postupanje prilikom redukcije divljači (u daljnjem tekstu: Protokol) temelji se na obvezama koje za Općinu Sveti Juraj na Bregu  proizlaze iz Programa zaštite divljači Općine Sveti Juraj na Bregu (u daljnjem tekstu: Program) izrađenog prema odredbama Zakona o lovstvu („Narodne novine“ RH br: 99/18., 32/19. i 32/20) na koji je dobivena suglasnost Ministarstva poljoprivrede KLASA: UP/I-323-03/22-02/43, URBROJ: 525-10/612-22-5, od 29.06.2022. godin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rogram je poglavljem „MJERE ZA SPRJEČAVANJE ŠTETA OD DIVLJAČI“ predvidio izradu i donošenje Protokol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. U V O D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1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ovršine Programa mogu predstavljati relativno povoljna staništa za neke vrste divljači, ali u pojedinim slučajevima iste vrste mogu predstavljati izravnu ugrozu prema stanovnicima Općine Sveti Juraj na Bregu, posebice krupna divljač te lisice, kune, čagljevi i vrane. Zbog toga je Programom preporučeno poštivati načela socijalnog kapaciteta, te ih u skladu s time Program i propisuje. Socijalni kapacitet divljači jest onaj broj divljači koji stanovnicima Općine Sveti Juraj na Bregu osigurava osjećaj sigurnosti vezano uz njihovo zdravlje i sprječavanje imovinske i neimovinske štet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2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Svrha je Protokola osigurati uvjete za djelotvoran i cjelovit rad nadležnih tijela koji sudjeluju u otkrivanju, postupanju i praćenju rezultata postupaka vođenih zbog izravne ugroze stanovnika Općine Sveti Juraj na Bregu po vrstama divljači radi unaprjeđenja sustava zaštite kako divljači tako i stanovnika Općine Sveti Juraj na Bregu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3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vim Protokolom se želi osigurati maksimalna učinkovitost mjera za sprječavanje šteta od divljači uz istovremenu zaštitu divljači prvenstveno vodeći računa o osjećaju sigurnosti stanovnika Općine Sveti Juraj na Bregu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4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vaj Protokol sadrži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veze nadležnih tijela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način i sadržaj suradnje između nadležnih tijela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stale aktivnosti i obveze nadležnih tijela, a odnose se na senzibiliziranje javnosti te izobrazbu i edukaciju o otkrivanju, postupanju i praćenju rezultata postupaka vođenih zbog izravne ugroze stanovnika Općine Sveti Juraj na Bregu po vrstama divljači.</w:t>
      </w:r>
    </w:p>
    <w:p>
      <w:pPr>
        <w:pStyle w:val="Normal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I. OBVEZE NADLEŽNIH TIJELA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pćina Sveti Juraj na Bregu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5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rovedba Programa obvezatna je za Općinu Sveti Juraj na Breg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6.</w:t>
      </w:r>
    </w:p>
    <w:p>
      <w:pPr>
        <w:pStyle w:val="Normal"/>
        <w:ind w:firstLine="708"/>
        <w:jc w:val="both"/>
        <w:rPr>
          <w:rFonts w:eastAsia="Times New Roman" w:cs="Calibri" w:cstheme="minorHAnsi"/>
          <w:lang w:eastAsia="hr-HR"/>
        </w:rPr>
      </w:pPr>
      <w:r>
        <w:rPr>
          <w:rFonts w:cs="Calibri" w:cstheme="minorHAnsi"/>
        </w:rPr>
        <w:t>Općina Sveti Juraj na Bregu</w:t>
      </w:r>
      <w:r>
        <w:rPr>
          <w:rFonts w:cs="Calibri" w:cstheme="minorHAnsi"/>
          <w:color w:val="000000" w:themeColor="text1"/>
        </w:rPr>
        <w:t xml:space="preserve"> je, u skladu sa Zakonom o lovstvu i provedbenim propisima, kao Stručnu službu za provedbu Programa (u daljnjem tekstu: Stručna služba) odredio trgovačko društvo </w:t>
      </w:r>
      <w:r>
        <w:rPr>
          <w:rFonts w:cs="Calibri" w:cstheme="minorHAnsi"/>
          <w:b/>
          <w:bCs/>
          <w:color w:val="000000" w:themeColor="text1"/>
        </w:rPr>
        <w:t>Cedrus Forest d.o.o.</w:t>
      </w:r>
      <w:r>
        <w:rPr>
          <w:rFonts w:cs="Calibri" w:cstheme="minorHAnsi"/>
          <w:color w:val="000000" w:themeColor="text1"/>
        </w:rPr>
        <w:t xml:space="preserve">, </w:t>
      </w:r>
      <w:r>
        <w:rPr>
          <w:rFonts w:cs="Calibri" w:cstheme="minorHAnsi"/>
        </w:rPr>
        <w:t xml:space="preserve">Dr. Franje Bučara 19, 40 000 Čakovec, OIB </w:t>
      </w:r>
      <w:r>
        <w:rPr>
          <w:rFonts w:eastAsia="Times New Roman" w:cs="Calibri" w:cstheme="minorHAnsi"/>
          <w:lang w:eastAsia="hr-HR"/>
        </w:rPr>
        <w:t>88362293624,</w:t>
      </w:r>
      <w:r>
        <w:rPr>
          <w:rFonts w:cs="Calibri" w:cstheme="minorHAnsi"/>
        </w:rPr>
        <w:t xml:space="preserve"> dok će provedbu Programa po pitanju lova divljači provoditi lovo ovlaštenik;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(u daljnjem tekstu: Provoditelji Programa) </w:t>
      </w:r>
      <w:r>
        <w:rPr>
          <w:rFonts w:cs="Calibri" w:cstheme="minorHAnsi"/>
          <w:b/>
          <w:bCs/>
        </w:rPr>
        <w:t xml:space="preserve">Lovačko društvo „Zec“ Čakovec, </w:t>
      </w:r>
      <w:r>
        <w:rPr/>
        <w:t xml:space="preserve">Predsjednik: Đuran Darko 091/5891238  </w:t>
      </w:r>
      <w:hyperlink r:id="rId4">
        <w:r>
          <w:rPr>
            <w:rStyle w:val="InternetLink"/>
          </w:rPr>
          <w:t>darko.duran12@gmail.com</w:t>
        </w:r>
      </w:hyperlink>
    </w:p>
    <w:p>
      <w:pPr>
        <w:pStyle w:val="ListParagraph"/>
        <w:ind w:left="112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7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Komunalni redar</w:t>
      </w:r>
      <w:r>
        <w:rPr>
          <w:rFonts w:cs="Calibri" w:cstheme="minorHAnsi"/>
        </w:rPr>
        <w:t xml:space="preserve"> Općine Sveti Juraj na Bregu definira se kao službena osoba nadležna za prikupljanje informacija i zaprimanje dojava o problematičnim situacijama s divljači u Općini Sveti Juraj na Breg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primljenu dojavu komunalni  redar žurno dojavljuje Stručnoj službi koja pronalazi odgovarajuće rješenje i odlučuje o postupanju s divljači te o tome žurno obavještava Provoditelja Program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vlašteni komunalni redar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Kristijan Matoša, mob.099/5369226, </w:t>
      </w:r>
      <w:hyperlink r:id="rId5">
        <w:r>
          <w:rPr>
            <w:rStyle w:val="InternetLink"/>
            <w:rFonts w:cs="Calibri" w:cstheme="minorHAnsi"/>
          </w:rPr>
          <w:t>redarstvo@svetijurajnabregu.hr</w:t>
        </w:r>
      </w:hyperlink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Stručna služba osigurava svu dokumentaciju potrebnu za provedbu lova na području Općine Sveti Juraj na Bregu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Jednako tako stručna služba može prisustvovati svakom obavljenom lovu na području Općine Sveti Juraj na Bregu.</w:t>
      </w:r>
    </w:p>
    <w:p>
      <w:pPr>
        <w:pStyle w:val="Normal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8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Stručna služba i Provoditelj Programa su dužni osigurati stalnu povezanost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oditelj Programa je dužan osigurati osoblje i sredstva za lov, sukladno Zakonu o lovstvu i drugim odgovarajućim propisima te odgovara za naveden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inistarstvo unutarnjih poslov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9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Ministarstvo unutarnjih poslova će, prema potrebi, poduzimati mjere u svrhu zaštite sigurnosti stanovništva prilikom provedbe lova divljači na području Općine Sveti Juraj na Bregu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II. NAČIN I SADRŽAJ SURADNJ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10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rovedba ovog Protokola pretpostavlja žurnu uspostavu suradnje nadležnih tijela radi osiguravanja trajnog osjećaja sigurnosti kod stanovnika Općine Sveti Juraj na Breg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11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bveze nadležnih tijela jesu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drediti predstavnike nadležnih tijela za provedbu suradnj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državati redovite sastanke predstavnika nadležnih tijela u cilju praćenja i prevencije šteta od divljači na području Općine Sveti Juraj na Bregu te izvještavati o postignućima u rješavanju pojedinih slučajeva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V. OSTALE AKTIVNOSTI I OBVEZ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12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 skladu s mjerama propisanim Programom vezano uz provedbu mjera za sprječavanje šteta od divljači, a posebice ako će odstrjel divljači biti jedino odgovarajuće rješenje, nužno je senzibilizirati javnost za navedenu problematiku. 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dstrjel divljači vatrenim oružjem propisanim u Programu će se primjenjivati u iznimnim slučajevima kada to predstavlja posebnu ugrozu i potencijalnu prijetnju za sigurnost i zdravlje stanovništva i ne postoji drugog načina, te će se smjeti izvršiti samo uz dozvolu i na temelju prvenstveno procjene nazočnih policijskih službenika, a nakon toga i uz suglasnost Stručne osob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Nužno je poticati stanovnike Općine Sveti Juraj na Bregu da prijavljuju slučajeve bilo kakvih ugroza od strane divljači kako bi se i po tom pitanju kod građana postigao osjećaj sigurnosti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13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o potrebi će se provoditi dodatna izobrazba svih uključenih u Protokol.</w:t>
      </w:r>
    </w:p>
    <w:p>
      <w:pPr>
        <w:pStyle w:val="Normal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. ZAVRŠNE ODREDB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14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Sudionici Protokola obvezni su informirati sva tijela iz svog djelokruga o donošenju ovog Protokola te poduzeti mjere radi njegove dosljedne primjen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anak 15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Protokol stupa na snagu danom donošenja i objavit će se na mrežnim stranicama Općine Sveti Juraj na Bregu.</w:t>
      </w:r>
    </w:p>
    <w:p>
      <w:pPr>
        <w:pStyle w:val="Normal"/>
        <w:ind w:left="4956" w:hanging="0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ind w:left="4956" w:hanging="0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left="4956" w:hanging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OPĆINSKI NAČELNIK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000000"/>
        </w:rPr>
        <w:t xml:space="preserve">                                                                                                           </w:t>
      </w:r>
      <w:r>
        <w:rPr>
          <w:rFonts w:cs="Calibri" w:cstheme="minorHAnsi"/>
          <w:color w:val="000000"/>
        </w:rPr>
        <w:t>Anđelko Nagrajsalović, bacc.ing.comp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 xml:space="preserve">                                                                       </w:t>
      </w:r>
    </w:p>
    <w:p>
      <w:pPr>
        <w:pStyle w:val="Normal"/>
        <w:rPr>
          <w:rFonts w:cs="Calibri" w:cstheme="minorHAnsi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7780" distL="0" distR="0" simplePos="0" locked="0" layoutInCell="0" allowOverlap="1" relativeHeight="7" wp14:anchorId="54EF9D4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1778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4196356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16"/>
                                  <w:szCs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54EF9D40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5318437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 w:themeColor="text1"/>
                            <w:sz w:val="16"/>
                            <w:szCs w:val="16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b1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3959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20c4d"/>
    <w:rPr>
      <w:rFonts w:ascii="Segoe UI" w:hAnsi="Segoe UI" w:cs="Segoe UI"/>
      <w:sz w:val="18"/>
      <w:szCs w:val="18"/>
    </w:rPr>
  </w:style>
  <w:style w:type="character" w:styleId="Tijeloteksta2Char" w:customStyle="1">
    <w:name w:val="Tijelo teksta 2 Char"/>
    <w:basedOn w:val="DefaultParagraphFont"/>
    <w:link w:val="BodyText2"/>
    <w:qFormat/>
    <w:rsid w:val="00f50d7b"/>
    <w:rPr>
      <w:rFonts w:ascii="Times New Roman" w:hAnsi="Times New Roman" w:eastAsia="Times New Roman" w:cs="Times New Roman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2bf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2732bf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2732bf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732b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732b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65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20c4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321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qFormat/>
    <w:rsid w:val="00f50d7b"/>
    <w:pPr>
      <w:ind w:right="5948" w:hanging="0"/>
      <w:jc w:val="center"/>
    </w:pPr>
    <w:rPr>
      <w:rFonts w:ascii="Times New Roman" w:hAnsi="Times New Roman" w:eastAsia="Times New Roman" w:cs="Times New Roman"/>
      <w:szCs w:val="24"/>
      <w:lang w:eastAsia="hr-HR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732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732b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7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27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rko.duran12@gmail.com" TargetMode="External"/><Relationship Id="rId5" Type="http://schemas.openxmlformats.org/officeDocument/2006/relationships/hyperlink" Target="mailto:redarstvo@svetijurajnabregu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E2143-F52B-4448-9296-9AEB8C599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63</Words>
  <Characters>5494</Characters>
  <CharactersWithSpaces>644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4:00Z</dcterms:created>
  <dc:creator>Domagoj Križaj</dc:creator>
  <dc:description/>
  <dc:language>en-US</dc:language>
  <cp:lastModifiedBy>Vid</cp:lastModifiedBy>
  <cp:lastPrinted>2022-12-01T08:54:00Z</cp:lastPrinted>
  <dcterms:modified xsi:type="dcterms:W3CDTF">2022-12-0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