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ĐIMURSKA ŽUPANIJ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PĆINA SVETI JURAJ NA BRE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edinstveni upravni od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 604-02/22-01/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09/16-04/3-22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škovec, 28. studenog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5. Statuta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08/21), članka 4.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5/13), Pravilnika o izmje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04/19) i Pravilnika o drugim izmjenama i dopu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6/21) i Odluke o III. Izmje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5/22) </w:t>
      </w:r>
      <w:r>
        <w:rPr>
          <w:rFonts w:cs="Arial" w:ascii="Arial" w:hAnsi="Arial"/>
        </w:rPr>
        <w:t xml:space="preserve">donio je slij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e nastavlja stipendiranje 38. (tridesetosam) studenata iz prethodnih. ak. god.-a i stipendirat će se 22.</w:t>
      </w:r>
      <w:bookmarkStart w:id="0" w:name="_GoBack"/>
      <w:bookmarkEnd w:id="0"/>
      <w:r>
        <w:rPr>
          <w:rFonts w:cs="Arial" w:ascii="Arial" w:hAnsi="Arial"/>
        </w:rPr>
        <w:t xml:space="preserve"> (dvadesetdvoje) novo prijavljenih studenata prema Rang listi KLASA: 604-02/22-01/03, URBROJ: 2109/16-04/3-22-12 od 25. studenog 2022. godine, koji su se prijavili ove ak. god. 2022./2023., to su slij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8"/>
        <w:gridCol w:w="1702"/>
        <w:gridCol w:w="1842"/>
        <w:gridCol w:w="1277"/>
      </w:tblGrid>
      <w:tr>
        <w:trPr>
          <w:trHeight w:val="29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.br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EZIME I  IME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IB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ODOVI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NG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tričević 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6271446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evačić Tkalec Juli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07007452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nković Barbar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7791137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Lucij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0391975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7585499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randek 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62571297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ukman Simo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0005912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ličević Lu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1275596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tričević Vanes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8219139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ležaj Magdale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97234439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rko H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12541476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harić Mate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70048264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ležaj Margaret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6669650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inić Melan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73724445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krobar Nik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217904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ažić Nives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44965766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Nol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3040231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zar Valenti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38229573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Emil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65709751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nić Luk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3171398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čan No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25802056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orvat Brun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4504234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studentima će se zaključiti Ugovor o korištenju stipend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OPĆINSKI 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đelko Nagrajsalović, bacc.ing.comp., v.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14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1:00Z</dcterms:created>
  <dc:creator>User</dc:creator>
  <dc:description/>
  <dc:language>en-US</dc:language>
  <cp:lastModifiedBy>Karolina</cp:lastModifiedBy>
  <cp:lastPrinted>2022-11-30T12:40:00Z</cp:lastPrinted>
  <dcterms:modified xsi:type="dcterms:W3CDTF">2022-12-0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