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PRIJEDLOG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2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___. sjednici, održanoj _________ 2022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3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000,00 EU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0.000,00 EU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 EUR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Poduzetnički akcel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932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528"/>
        <w:gridCol w:w="3545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3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9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93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4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.000,00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78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ndovi Europske un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6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782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2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322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2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32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32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6</Pages>
  <Words>1575</Words>
  <Characters>8981</Characters>
  <CharactersWithSpaces>105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2:00Z</dcterms:created>
  <dc:creator>Danijela</dc:creator>
  <dc:description/>
  <dc:language>en-US</dc:language>
  <cp:lastModifiedBy>Danijela</cp:lastModifiedBy>
  <cp:lastPrinted>2022-11-17T09:59:00Z</cp:lastPrinted>
  <dcterms:modified xsi:type="dcterms:W3CDTF">2022-11-17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