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PRORAČUNA OPĆINE SVETI JURAJ NA BREGU ZA 2023. GODINU I PROJEKCIJE ZA 2024. I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5. studenoga 2022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5. prosinca 2022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5. prosinca 2022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2-11-15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