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PRIJEDLOG PROGRAM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ROŠKA SREDSTAVA ŠUMSKOG DOPRINOS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2023. GOD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7. studenoga 2022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7. prosinca 202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7. prosinca 2022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2-11-18T1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