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ODIŠNJI PLAN RAZVOJA SUSTAVA CIVILNE ZAŠTITE ZA 2023.GOD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 FINANCIJSKIM UČINCIMA ZA TROGODIŠNJE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7. prosinca 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7. prosinca 2022.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7:00Z</dcterms:created>
  <dc:creator>Danijela</dc:creator>
  <dc:description/>
  <dc:language>en-US</dc:language>
  <cp:lastModifiedBy>Danijela</cp:lastModifiedBy>
  <dcterms:modified xsi:type="dcterms:W3CDTF">2022-11-18T1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