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II IZMJENE I DOPUNE ODLUK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O CIJENI, MJERILIMA UPISA I FINANCIRANJU PROGRAM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DJEČJEG VRTIĆA „JUROVSKA PČELICA“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7. prosinc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7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prosinca 2022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b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12bb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5:00Z</dcterms:created>
  <dc:creator>Danijela</dc:creator>
  <dc:description/>
  <dc:language>en-US</dc:language>
  <cp:lastModifiedBy>Danijela</cp:lastModifiedBy>
  <dcterms:modified xsi:type="dcterms:W3CDTF">2022-11-18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