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940-08/22-01/0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1-22-34</w:t>
      </w:r>
      <w:r>
        <w:rPr/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29</w:t>
      </w:r>
      <w:bookmarkStart w:id="0" w:name="_GoBack"/>
      <w:bookmarkEnd w:id="0"/>
      <w:r>
        <w:rPr>
          <w:sz w:val="24"/>
          <w:szCs w:val="24"/>
        </w:rPr>
        <w:t>. studenoga 202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temelju članka 45. statuta Općine Sveti Juraj na Bregu („Službeni glasnik Međimurske županije“, broj 08/21.) općinski načelnik raspisuj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POZIV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dnošenje ponuda za kupnju rabljenog traktor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Predmet javnog poziv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dmet javnog poziva je prodaja rabljenog traktora Ferguson IMT 533, proizvedenog 1968. godine, broj šasije: 8606, motor/zapremnina: D/2360 ccm, snaga/okretaji: 26/kW /2000min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ktor ima 2481 sati rada, bez kabine, crvene boje i bez registracije (odjavljen 28.06.2022. godine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aktor se prodaje u zatečenom stanju „VIĐENO – KUPLJENO“ što isključuje mogućnost naknadnog ulaganja prigovora po bilo kojoj osnov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Početna kupoprodajna cijenu traktora iznosi  3.500,00 kun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Uvjeti javnog poziva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  <w:lang w:eastAsia="hr-HR"/>
        </w:rPr>
      </w:pPr>
      <w:r>
        <w:rPr>
          <w:rFonts w:eastAsia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stupku javnog prikupljanju ponuda mogu sudjelovati sve fizičke i pravne osob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povoljnijim ponuditeljem smatra se ponuditelj koji je ponudio najvišu cijenu koja mora biti viša od početne cijene i izražena u kunama, a ponude dostavljene u drugoj valuti neće se razmatrati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lučaju odustanka prvog najpovoljnijeg ponuditelja, najpovoljnijim ponuditeljem smatra se sljedeći ponuditelj koji je ponudio najvišu cijenu uz uvjet da je veća od početne cijen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>Općina Sveti Juraj na Bregu</w:t>
      </w:r>
      <w:r>
        <w:rPr>
          <w:sz w:val="24"/>
          <w:szCs w:val="24"/>
        </w:rPr>
        <w:t xml:space="preserve"> zadržava pravo odustati od prodaje vozila te poništiti ovaj javni poziv u bilo kojem trenutku bez navođenja razlog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</w:rPr>
        <w:t>Izabrani ponuditelj dužan je najkasni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 roku od petnaest (15) dana od donošenja Odluke o odabiru izvršiti uplatu iznosa kupoprodajne cijene na račun </w:t>
      </w:r>
      <w:r>
        <w:rPr>
          <w:rFonts w:eastAsia="Times New Roman"/>
          <w:sz w:val="24"/>
          <w:szCs w:val="24"/>
          <w:lang w:eastAsia="hr-HR"/>
        </w:rPr>
        <w:t>Općine Sveti Juraj na Bregu HR:70 2340 0091 8440 00009; 68-7757-OIB</w:t>
      </w:r>
      <w:r>
        <w:rPr>
          <w:sz w:val="24"/>
          <w:szCs w:val="24"/>
        </w:rPr>
        <w:t xml:space="preserve">. nakon čega će se sklopiti kupoprodajni ugovor i mogućnost preuzimanja traktora. 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  <w:lang w:eastAsia="hr-HR"/>
        </w:rPr>
      </w:pPr>
      <w:r>
        <w:rPr>
          <w:sz w:val="24"/>
          <w:szCs w:val="24"/>
        </w:rPr>
        <w:t>U protivnom, smatra se da je ponuditelj odustao od kupnje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sz w:val="24"/>
          <w:szCs w:val="24"/>
        </w:rPr>
        <w:t>Izabrani ponuditelj dužan je najkasnij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 roku od petnaest (15) dana od donošenja Odluke o odabiru izvršiti uplatu ponuđenog iznosa na račun </w:t>
      </w:r>
      <w:r>
        <w:rPr>
          <w:rFonts w:eastAsia="Times New Roman"/>
          <w:sz w:val="24"/>
          <w:szCs w:val="24"/>
          <w:lang w:eastAsia="hr-HR"/>
        </w:rPr>
        <w:t>Općine Sveti Juraj na Bregu: HR:70 2340 0091 8440 00009; 68-7757-OIB</w:t>
      </w:r>
      <w:r>
        <w:rPr>
          <w:sz w:val="24"/>
          <w:szCs w:val="24"/>
        </w:rPr>
        <w:t xml:space="preserve">. Nakon uplate će se sklopiti kupoprodajni ugovor i dogovor oko preuzimanja traktor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protivnom, se smatra da je ponuditelj odustao od kupnje i kupoprodajni ugovor se će sklopiti s drugim najpovoljnijim ponuditeljem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Sadržaj i način podnošenja ponud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hr-HR"/>
        </w:rPr>
        <w:br/>
      </w:r>
      <w:r>
        <w:rPr>
          <w:sz w:val="24"/>
          <w:szCs w:val="24"/>
        </w:rPr>
        <w:t xml:space="preserve">Ponuda koju ponuditelj dostavlja mora sadržavati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oprodajnu cijenu u kunama koja mora biti viša od početne cijene (ponude dostavljene u drugoj valuti neće se razmatrati),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datke o podnositelju ponude (ime i prezime, odnosno naziv pravne osobe, prebivalište odnosno sjedište ponuditelja ako je pravna osoba, broj telefona, e-mail adresa),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sobni identifikacijski broj (OIB),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izičke osobe dužne su priložiti presliku važeće osobne iskaznice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avne osobe moraju priložiti izvadak iz sudskog registra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Ponuditelj dostavlja pisanu ponudu s dokumentacijom na hrvatskom jeziku u zatvorenoj omotnici na adresu: </w:t>
      </w:r>
      <w:r>
        <w:rPr>
          <w:rFonts w:eastAsia="Times New Roman"/>
          <w:color w:val="000000"/>
          <w:sz w:val="24"/>
          <w:szCs w:val="24"/>
          <w:lang w:eastAsia="hr-HR"/>
        </w:rPr>
        <w:t>OPĆINA SVETI JURAJ NA BREGU, Pleškovec 29, 40311 Lopatinec</w:t>
      </w:r>
      <w:r>
        <w:rPr>
          <w:rFonts w:eastAsia="Times New Roman"/>
          <w:sz w:val="24"/>
          <w:szCs w:val="24"/>
          <w:lang w:eastAsia="hr-HR"/>
        </w:rPr>
        <w:t xml:space="preserve">, s naznakom: „Ponuda za kupnju traktora“. </w:t>
      </w:r>
      <w:r>
        <w:rPr>
          <w:rFonts w:eastAsia="Times New Roman"/>
          <w:b/>
          <w:bCs/>
          <w:sz w:val="24"/>
          <w:szCs w:val="24"/>
          <w:lang w:eastAsia="hr-HR"/>
        </w:rPr>
        <w:t>Rok za dostavu ponude je do 14. prosinca 2022.</w:t>
      </w:r>
      <w:r>
        <w:rPr>
          <w:rFonts w:eastAsia="Times New Roman"/>
          <w:b/>
          <w:sz w:val="24"/>
          <w:szCs w:val="24"/>
          <w:lang w:eastAsia="hr-HR"/>
        </w:rPr>
        <w:t xml:space="preserve"> godine do 15:30 sati</w:t>
      </w:r>
      <w:r>
        <w:rPr>
          <w:rFonts w:eastAsia="Times New Roman"/>
          <w:sz w:val="24"/>
          <w:szCs w:val="24"/>
          <w:lang w:eastAsia="hr-HR"/>
        </w:rPr>
        <w:t xml:space="preserve">, </w:t>
      </w:r>
      <w:r>
        <w:rPr>
          <w:rFonts w:eastAsia="Times New Roman"/>
          <w:b/>
          <w:sz w:val="24"/>
          <w:szCs w:val="24"/>
          <w:lang w:eastAsia="hr-HR"/>
        </w:rPr>
        <w:t>bez obzira na način dostave</w:t>
      </w:r>
      <w:r>
        <w:rPr>
          <w:rFonts w:eastAsia="Times New Roman"/>
          <w:sz w:val="24"/>
          <w:szCs w:val="24"/>
          <w:lang w:eastAsia="hr-HR"/>
        </w:rPr>
        <w:t>. Nepotpune i nepravovremene ponude neće se razmatrati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  <w:t>Troškovi javnobilježničke ovjere i sve ostale troškove u vezi zaključenja ugovora i prijenosa vlasništva snosi kupac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Sve informacije u vezi predmetnog javnog poziva, uvid u postojeću dokumentaciju i dogovor oko eventualnog pregleda traktora mogu se dobiti u Jedinstvenom upravnom odjelu Općine Sveti Juraj na Bregu </w:t>
      </w:r>
      <w:r>
        <w:rPr>
          <w:rFonts w:eastAsia="Times New Roman"/>
          <w:iCs/>
          <w:sz w:val="24"/>
          <w:szCs w:val="24"/>
          <w:lang w:eastAsia="hr-HR"/>
        </w:rPr>
        <w:t xml:space="preserve">(Anđelko Nagrajsalović, bacc.ing.comp., mob. 098/473-829, email: </w:t>
      </w:r>
      <w:hyperlink r:id="rId4">
        <w:r>
          <w:rPr>
            <w:rFonts w:eastAsia="Times New Roman"/>
            <w:color w:val="0000FF"/>
            <w:sz w:val="24"/>
            <w:szCs w:val="24"/>
            <w:u w:val="single"/>
            <w:lang w:eastAsia="hr-HR"/>
          </w:rPr>
          <w:t>nacelnik@svetijurajnabregu.hr</w:t>
        </w:r>
      </w:hyperlink>
      <w:r>
        <w:rPr>
          <w:rFonts w:eastAsia="Times New Roman"/>
          <w:i/>
          <w:iCs/>
          <w:sz w:val="24"/>
          <w:szCs w:val="24"/>
          <w:lang w:eastAsia="hr-HR"/>
        </w:rPr>
        <w:t>).</w:t>
      </w:r>
      <w:r>
        <w:rPr>
          <w:rFonts w:eastAsia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Anđelko Nagrajsalović, bacc.ing.com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4f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e54fb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4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e54f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2</Pages>
  <Words>590</Words>
  <Characters>3369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3:00Z</dcterms:created>
  <dc:creator>Danijela</dc:creator>
  <dc:description/>
  <dc:language>en-US</dc:language>
  <cp:lastModifiedBy>Danijela</cp:lastModifiedBy>
  <cp:lastPrinted>2022-11-28T13:10:00Z</cp:lastPrinted>
  <dcterms:modified xsi:type="dcterms:W3CDTF">2022-11-28T1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