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temelju članka 108. do 113. Zakona o proračunu („Narodne novine“, broj 144/21), članka 15. stavaka 3. Pravilnika o polugodišnjem i godišnjem izvještaju o izvršenju proračuna („Narodne novine“, broj 24/13, 102/17, 01/20 i 147/20) i članka 28. Statuta Općine Sveti Juraj na Bregu („Službeni glasnik Međimurske županije“, broj 8/21), Općinsko vijeće Općine Sveti Juraj na Bregu na 9. sjednici održanoj 29. rujna 2022. godine, donijelo j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OBRAZLOŽENJE UZ POLUGODIŠNJI IZVJEŠTAJ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izvršenju Proračuna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za 2022. godinu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OPĆ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račun Općine Sveti Juraj na Bregu za 2022. godinu planiran je u iznosu od 31.598.500,00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ihodi Proračuna Općine Sveti Juraj na Bregu u razdoblju od 01.01. do 30.06.2022. godine ostvareni su u iznosu od 8.934.888,98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i  rashodi  izvršeni  na  teret  Proračuna  u  izvještajnom  razdoblju iznosili su 6.284.400,41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zlika između ukupno ostvarenih prihoda i primitaka i izvršenih rashoda i izdataka daje manjak prihod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tvareni prihodi i primici                              </w:t>
        <w:tab/>
        <w:t xml:space="preserve">  8.934.888,98 kn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zvršeni rashodi i izdaci                                    </w:t>
        <w:tab/>
        <w:t xml:space="preserve">  6.284.400,41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</w:t>
      </w:r>
      <w:r>
        <w:rPr>
          <w:rFonts w:cs="Calibri" w:cstheme="minorHAnsi"/>
          <w:sz w:val="24"/>
          <w:szCs w:val="24"/>
        </w:rPr>
        <w:t>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šak prihoda                                                        2.650.488,57 kn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 xml:space="preserve">Preneseni višak iz prethodnih godina       </w:t>
        <w:tab/>
        <w:t xml:space="preserve">  3.084.563,94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kupni višak prihoda </w:t>
        <w:tab/>
        <w:tab/>
        <w:tab/>
        <w:t xml:space="preserve">               5.735.052,51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ćina Sveti Juraj na Bregu od 2020. godine u svom sastavu ima proračunskog korisnika, Dječji vrtić Jurovska pčelica. Prihodi iz nadležnog proračuna su iznosili 511.850,00 kn.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tvareni prihodi:                                                959.820,04 kn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zvršeni rashodi i izdaci:                                      887.454,89 kn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---------------------------------------------------------------------------------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šak prihoda                                                          72.365,15 kn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neseni manjak iz prethodnih godina           -27.331,98 kn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---------------------------------------------------------------------------------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i višak prihoda                                             45.033,17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zlika između ukupno ostvarenih prihoda i primitaka i izvršenih rashoda i izdataka Općine Sveti Juraj na Bregu i njenog proračunskog korisnika: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Ostvareni prihodi i primici</w:t>
        <w:tab/>
        <w:tab/>
        <w:tab/>
        <w:t xml:space="preserve">      9.382.859,02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Izvršeni rashodi i izdaci</w:t>
        <w:tab/>
        <w:tab/>
        <w:tab/>
        <w:t xml:space="preserve">      6.660.005,30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Višak prihoda</w:t>
        <w:tab/>
        <w:tab/>
        <w:tab/>
        <w:tab/>
        <w:t xml:space="preserve">                   2.722.853,72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Preneseni višak iz prethodnih godina                   3.057.231,96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Ukupni višak prihoda                                              5.780.085,68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nje novčanih sredstava na žiro računu na dan 01.01.2022. godine iznosilo je 3.659.528,89 kuna, a na dan 30.06.2022. godine 5.314.369,09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ćina Sveti Juraj na Bregu uzela je zajam od Addiko banke u iznosu od 3.000.000,00 kuna od kojih je 2.000.000,00 kuna isplaćeno u 2012. godini, a preostalih 1.000.000,00 kuna u 2013. godi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plata glavnice izvršena je u iznosu od 2.812.380,00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kođer je uzeti kredit od HBOR-a u iznosu od 2.360.124,60, a otplaćeno je 1.176.771,71 kuna glavni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ćina Sveti Juraj na Bregu nije davala zajmove u 2022. godini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aplaćena potraživanja na dan 30. lipnja 2022. godine iznose 1.032.030,98 kuna, a odnose se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7514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529"/>
        <w:gridCol w:w="1984"/>
      </w:tblGrid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OPIS NENAPLAĆENIH POTRAŽI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IZNOS U KUNAMA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 porez na nekretn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8.939,3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 porez na potrošnj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4.455,1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 porez na tvr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9.219,93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 porez kuće za odm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0.403,45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d zakupa i iznajmljivanja imo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.138,78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65.523,02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 komunalnu naknadu fizičke os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79.893,69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 komunalnu naknadu pravne os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0.186,78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tra živanje za grobnu nakn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1.714,58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naknadu za nezakonito izgrađenu zgr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.556,34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.032.030,9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nje nepodmirenih nedospjelih obveza na dan 30. lipnja 2022. godine iznosi 2.367.406,70 kuna, a odnosi se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7513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235"/>
        <w:gridCol w:w="227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PIS NEPODMIRENIH NEDOSPJELIH OBVEZ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primljene zajmov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.376.204,17</w:t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obveze prema dobavljačim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3.531,88</w:t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obveze prema Hrvatskim vodam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48.881,24</w:t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obveze prema nezakonito izgrađenim zgradam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.789,4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KUP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.367.406,7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POSEBN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ebni dio Obrazloženja uz Polugodišnji izvještaj Općine Sveti Juraj na Bregu za razdoblje od 01. siječnja do 30. lipnja 2022. godine sadrži rashode i izdatke izvršene po korisnicima i  nositeljima sredstava po osobnim i posebnim namjenam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razloženje uz Polugodišnji izvještaj o izvršenju Proračuna Općine Sveti Juraj na Bregu za 2020. godinu, stupa na snagu osmog dana od dana objave u „Službenom glasniku Međimurske županije“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OPĆINSKO VIJEĆ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SA:400-08/22-01/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2109/16-01-22-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škovec, 29. rujna 202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DSJEDN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nđelko Kovač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9e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3bf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3b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8</Words>
  <Characters>4437</Characters>
  <CharactersWithSpaces>52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8:00Z</dcterms:created>
  <dc:creator>Danijela</dc:creator>
  <dc:description/>
  <dc:language>en-US</dc:language>
  <cp:lastModifiedBy>Karolina</cp:lastModifiedBy>
  <cp:lastPrinted>2022-10-06T11:25:00Z</cp:lastPrinted>
  <dcterms:modified xsi:type="dcterms:W3CDTF">2022-10-0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