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r-HR"/>
        </w:rPr>
        <w:t xml:space="preserve">OSNOVNA ŠKOLA I.G.KOVAČIĆ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hr-HR"/>
        </w:rPr>
        <w:t>SVETI JURAJ NA BREG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hr-HR"/>
        </w:rPr>
        <w:t>OBRAZAC PRIJ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en-US"/>
        </w:rPr>
        <w:t>za iskazivanje interesa za najam/zakup sportske dvorane i pomoćne prostorije Škole u školskoj godini 2022./20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477"/>
        <w:gridCol w:w="2477"/>
      </w:tblGrid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Naziv rekreacije/kluba/udruge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 xml:space="preserve">Ovlaštena osoba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 xml:space="preserve">OIB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Adresa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Telefon/mobitel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Planirani datum početka korištenja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 xml:space="preserve">Željeni prost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 xml:space="preserve">Sportska dvorana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de-DE" w:eastAsia="en-US"/>
              </w:rPr>
              <w:t>Pomoćna prostorija</w:t>
            </w:r>
          </w:p>
        </w:tc>
      </w:tr>
      <w:tr>
        <w:trPr>
          <w:trHeight w:val="567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Željeni termin(i)  korištenja dvora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t>- dan u tjednu, vrijeme (od-do)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* Prijavni obrazac subjekata upisanih u Registar sportskih djelatnosti treba biti potpisan od ovlaštene osobe i ovjeren pečatom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atum podnošenja prijave:</w:t>
        <w:tab/>
        <w:tab/>
        <w:tab/>
        <w:tab/>
        <w:t>Potpis (i pečat) podnositelja prijave: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48"/>
          <w:szCs w:val="48"/>
          <w:u w:val="single"/>
        </w:rPr>
        <w:t>KUĆNI RED SPORTSKE DVORA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66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ućnim redom utvrđuju se prava i obveze korisnika sportske dvorane i pratećih prostora. 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right="38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ci su obvezni imati čistu obuću za ulazak u prostorije dvorane, a u svlačionicama, prije ulaska na borilište, zamijeniti obuću u kojoj su došli sportskim papučama. 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68" w:before="0" w:after="0"/>
        <w:ind w:left="720" w:right="60" w:hanging="364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Korisnici se obvezuju da će u prostorije sportske dvorane ulaziti samo u dogovorenim terminima, uz nazočnost domara i voditelja ili trenera. Korisnicima koji neće koristiti dogovorene termine ili će dolaziti samo nekoliko korisnika, termin će biti oduzet.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ci su obvezni upozoriti svoje članove na održavanju reda i čistoće u dvorani i na prikladno ponašanje (psovanje, galama, bacanje otpadaka, šaranje po zidovima, nered u svlačionicama i sanitarnim prostorijama nije dozvoljeno). 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veza svih korisnika dvorane da čuvaju inventar te da eventualne štete odmah prijave domaru dvorane, a štetu na objektu i prostorijama dvorane nastalu u vrijeme i uz odgovornost korisnika, isti je dužan nadoknaditi. 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ind w:left="720" w:right="60" w:hanging="36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rave i ostala pomagala, korisnik je dužan nakon upotrebe vratiti na njihovo mjesto, a ulaz u spremište sprava i rekvizita dozvoljen je korisnicima samo uz prisutnost voditelja. 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pušenje u svim prostorijama sportske dvorane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unošenje te konzumacija jela i alkoholnih pića u svlačionicama. 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54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svako zagrijavanje i igranje loptama i drugim spravama u hodniku, svlačionicama i sanitarnim prostorijama. 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3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laz u ventilostrojarnicu i kotlovnicu najstrože je zabranjen svima osim ovlaštenim osobama. 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2" w:before="0" w:after="0"/>
        <w:ind w:left="720" w:right="68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ci ne mogu i ne smiju samoinicijativno rukovati i paliti: rasvjetu, grijanje, semafore, spuštati i dizati koševe i pregradne stijene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ci se obvezuju da će paziti na racionalno korištenje grijanja, rasvjete i vode. 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26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k sportske dvorane ne može svoj termin ustupiti trećoj osobi bez dogovora s organom koji upravlja dvoranom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branjeno je parkiranje automobila neposredno uz ulaz u sportsku dvoranu. 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5" w:before="0" w:after="0"/>
        <w:ind w:left="720" w:right="8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risnicima koji se neće pridržavati ovog Kućnog reda biti uskraćeno pravo korištenja sportske dvorane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vaj kućni red stupa na snagu danom objave na oglasnoj ploči u sportskoj dvorani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Pleškovec, 6.10.202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049" w:footer="0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3:00Z</dcterms:created>
  <dc:creator>Tajnik</dc:creator>
  <dc:description/>
  <cp:keywords/>
  <dc:language>en-US</dc:language>
  <cp:lastModifiedBy>Marta</cp:lastModifiedBy>
  <cp:lastPrinted>2016-10-14T12:15:00Z</cp:lastPrinted>
  <dcterms:modified xsi:type="dcterms:W3CDTF">2022-10-06T07:19:00Z</dcterms:modified>
  <cp:revision>7</cp:revision>
  <dc:subject/>
  <dc:title/>
</cp:coreProperties>
</file>