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6. Zakona o zakupu i kupoprodaji poslovnog prostora („Narodne novine“, broj 125/11., 64/15. i 112/18.), članka 10. Odluke o zakupu i kupoprodaji poslovnog prostora u vlasništvu Općine Sveti Juraj na Bregu („Službeni glasnik Međimurske županije“, broj 10/15.), i članka 45. Statuta Općine Sveti Juraj na Bregu („Službeni glasnik Međimurske županije“, br. 08/21.), općinski načelnik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JAVNI 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AVANJE U ZAKUP POSLOVN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STORA U ZASADBRE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dmet javnog natječaja je davanje u zakup poslovnog prostora u Zasadbregu,  Zasadbreg 261, izgrađenog na kč.br. 3526  k.o., Zasadbreg, Sportski centar Zasadbreg, neto površine od cca 106 m</w:t>
      </w:r>
      <w:r>
        <w:rPr>
          <w:vertAlign w:val="superscript"/>
        </w:rPr>
        <w:t>2</w:t>
      </w:r>
      <w:r>
        <w:rPr/>
        <w:t xml:space="preserve">. </w:t>
      </w:r>
      <w:bookmarkStart w:id="0" w:name="_GoBack"/>
      <w:bookmarkEnd w:id="0"/>
    </w:p>
    <w:p>
      <w:pPr>
        <w:pStyle w:val="Normal"/>
        <w:jc w:val="both"/>
        <w:rPr>
          <w:color w:val="000000"/>
        </w:rPr>
      </w:pPr>
      <w:r>
        <w:rPr/>
        <w:t xml:space="preserve">Prostor se daje u zakup za obavljanje ugostiteljske djelatnosti na rok od </w:t>
      </w:r>
      <w:r>
        <w:rPr>
          <w:color w:val="000000"/>
        </w:rPr>
        <w:t>5 godina.</w:t>
      </w:r>
    </w:p>
    <w:p>
      <w:pPr>
        <w:pStyle w:val="Normal"/>
        <w:jc w:val="both"/>
        <w:rPr/>
      </w:pPr>
      <w:r>
        <w:rPr/>
        <w:t>Početna visina mjesečne zakupnine iznosi 3.000,00 kn/mjesečno.</w:t>
      </w:r>
    </w:p>
    <w:p>
      <w:pPr>
        <w:pStyle w:val="Normal"/>
        <w:jc w:val="both"/>
        <w:rPr>
          <w:iCs/>
        </w:rPr>
      </w:pPr>
      <w:r>
        <w:rPr/>
        <w:t>P</w:t>
      </w:r>
      <w:r>
        <w:rPr>
          <w:iCs/>
        </w:rPr>
        <w:t>oslovni prostor se daje u stanju u kakvom se nalazi.</w:t>
      </w:r>
    </w:p>
    <w:p>
      <w:pPr>
        <w:pStyle w:val="Normal"/>
        <w:jc w:val="both"/>
        <w:rPr>
          <w:iCs/>
        </w:rPr>
      </w:pPr>
      <w:r>
        <w:rPr>
          <w:iCs/>
        </w:rPr>
        <w:t>Natjecati se mogu sve osobe s registriranom ugostiteljskom djelatnost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Jamčevina za sudjelovanje u natječaju određuje se u visini od 1.000,00 kuna i uplaćuje se u Proračun Općine Sveti Juraj na Bregu na IBAN7023400091 844000009, model 68, poziv na broj primatelja 7706-OIB. </w:t>
      </w:r>
    </w:p>
    <w:p>
      <w:pPr>
        <w:pStyle w:val="Normal"/>
        <w:jc w:val="both"/>
        <w:rPr>
          <w:iCs/>
        </w:rPr>
      </w:pPr>
      <w:r>
        <w:rPr>
          <w:iCs/>
        </w:rPr>
        <w:t>Uplaćena jamčevina uračunava se u iznos zakupnine i obračunava kod zaključenja Ugovora o zakupu poslovnog prostora. Ukoliko ponuditelj čija je ponuda prihvaćena kao najpovoljnija odustane od svoje ponude gubi pravo na povrat jamčevine a Općina Sveti Juraj na Bregu može ponoviti Javni natječ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jpovoljnijom ponudom smatrat će se ona ponuda koja osim ispunjenja natječajnih uvjeta sadrži i najviši iznos zakupn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da mora sadržavati sljedeću dokumentaciju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me i prezime, OIB, te adresa ponuditelja (ako je fizička osoba), odnosno tvrtka, OIB, i sjedište ponuditelja (ako je pravna osoba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reslika rješenja o upisu u sudski, obrtni ili drugi odgovarajući registar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Potvrda porezne uprave kojom se dokazuje da je natjecatelj ispunio obvezu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laćanja svih poreznih obveza, ne starija od 30 dan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tvrdu Općine Sveti Juraj na Bregu o podmirenim dospjelim obvezama prema isto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onuđeni iznos mjesečne zakupnin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otvrdu o uplaćenoj jamčevin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ko se ponuditelj poziva na pravo prvenstva na sklapanje ugovora o zakupu poslovnog prostora - dokaz da osoba iz Zakona o pravima hrvatskih branitelja iz domovinskog rata i članova njihovih obitelji koja ima pravo prvenstva na sklapanje ugovora o zakupu poslovnog prostor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Izjavu ponuditelja o prihvaćanju općih i posebnih uvjeta zakupa.</w:t>
      </w:r>
    </w:p>
    <w:p>
      <w:pPr>
        <w:pStyle w:val="Normal"/>
        <w:jc w:val="both"/>
        <w:rPr/>
      </w:pPr>
      <w:r>
        <w:rPr/>
        <w:t>Ugovor o zakupu neće se sklopiti s fizičkom ili pravnom osobom koja ima dospjele nepodmirene obveze prema državnom proračunu ili Općini Sveti Juraj na Bregu ukoliko im po posebnim propisima nije odobrena odgoda plaćanja obv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govor o zakupu sklapa se kao ovršna ispr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da i natječajna dokumentacija mora biti dostavljena u izvorniku ili u ovjerenoj preslici, vlastoručno potpisana i ovjerena službenim štambiljem ponudi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da za natječaj podnosi se u zatvorenoj omotnici s naznakom: „</w:t>
      </w:r>
      <w:r>
        <w:rPr>
          <w:b/>
        </w:rPr>
        <w:t>Za javni natječaj – zakup poslovnog prostora u Zasadbregu, ne otvaraj“</w:t>
      </w:r>
      <w:r>
        <w:rPr/>
        <w:t xml:space="preserve"> na adresu: Općina Sveti Juraj na Bregu, Pleškovec 29, 40311 Lopatin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nji rok za dostavu ponuda bez obzira na dostavu je 18. listopada 2022. godine do 15:30 sat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Zakašnjele ponude, neuredne ponude ili na drugi način podnesene ponude protivno natječajnim uvjetima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rezultatima izbora natjecatelji će biti obaviješteni pisanim putem u roku od 30 dana od dana roka za dostavu ponud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1" w:name="OLE_LINK1"/>
      <w:r>
        <w:rPr/>
        <w:t>Općina Sveti Juraj na Bregu pridržava pravo u svakom trenutku poništiti natječaj bez obrazložen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Sve informacije u vezi predmetnog natječaja mogu se dobiti svakog radnog dana u Jedinstvenom upravnom odjelu Općine Sveti Juraj na Bregu na broj 098 473 829 ili putem elektroničke pošte: </w:t>
      </w:r>
      <w:hyperlink r:id="rId2">
        <w:r>
          <w:rPr>
            <w:rStyle w:val="InternetLink"/>
          </w:rPr>
          <w:t>nacelnik@svetijurajnabregu.hr</w:t>
        </w:r>
      </w:hyperlink>
      <w:bookmarkEnd w:id="1"/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LASA:372-03/22-01/01</w:t>
      </w:r>
    </w:p>
    <w:p>
      <w:pPr>
        <w:pStyle w:val="Normal"/>
        <w:rPr>
          <w:color w:val="000000"/>
        </w:rPr>
      </w:pPr>
      <w:r>
        <w:rPr>
          <w:color w:val="000000"/>
        </w:rPr>
        <w:t>URBROJ:2109/16-01-22-2</w:t>
      </w:r>
    </w:p>
    <w:p>
      <w:pPr>
        <w:pStyle w:val="Normal"/>
        <w:rPr>
          <w:color w:val="000000"/>
        </w:rPr>
      </w:pPr>
      <w:r>
        <w:rPr>
          <w:color w:val="000000"/>
        </w:rPr>
        <w:t>Pleškovec, 07. listopada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/>
        <w:t>Anđelko Nagrajsalović, bacc.ing.comp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a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05af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610</Words>
  <Characters>3483</Characters>
  <CharactersWithSpaces>40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0:00Z</dcterms:created>
  <dc:creator>Danijela</dc:creator>
  <dc:description/>
  <dc:language>en-US</dc:language>
  <cp:lastModifiedBy>Danijela</cp:lastModifiedBy>
  <cp:lastPrinted>2022-10-07T11:13:00Z</cp:lastPrinted>
  <dcterms:modified xsi:type="dcterms:W3CDTF">2022-10-07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