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</w:t>
      </w:r>
      <w:r>
        <w:rPr/>
        <w:drawing>
          <wp:inline distT="0" distB="0" distL="0" distR="0">
            <wp:extent cx="463550" cy="57785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MEĐIMURSKA ŽUPANIJ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PĆINA SVETI JURAJ NA BREG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OPĆINSKI NAČELNIK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LASA:400-02/22-01/0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RBROJ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09/16-01-22-5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leškovec, 17. listopada 2022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2557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Na temelju članka 28. Zakona o javnoj nabavi („Narodne novine“, broj 120/16.i 114/22.) i članka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45.</w:t>
      </w:r>
      <w:r>
        <w:rPr>
          <w:rFonts w:eastAsia="Calibri" w:cs="Times New Roman" w:ascii="Times New Roman" w:hAnsi="Times New Roman"/>
          <w:sz w:val="24"/>
          <w:szCs w:val="24"/>
        </w:rPr>
        <w:t xml:space="preserve"> Statuta Općine Sveti Juraj na Bregu („Službeni glasnik Međimurske županije“, broj 08/21.), općinski načelnik Općine Sveti Juraj na Bregu donosi</w:t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ZMJENE I DOPUNE PLANA NABAVE OPĆINE SVETI JURAJ NA BREGU</w:t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ZA 2022. GODINU</w:t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vim IV. izmjenama i dopunama Plana nabave Općine Sveti Juraj na Bregu za 2022. godinu (u daljnjem tekstu Plan nabave) utvrđuje se popis radova, roba i usluga Općine Sveti Juraj na Bregu kao javnog naručitelja tijekom 2022. godine.</w:t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ukladno Proračunu Općine Sveti Juraj na Bregu za 2022. godinu i I. izmjenama i dopunama Proračuna Općine Sveti Juraj na Bregu za 2022. godinu planira sljedeće nabave roba, usluga i ustupanje radova, a sadrži podatke o predmetu nabave, evidencijskom broju, brojčanoj oznaci predmeta nabave iz CPV, procijenjenoj vrijednosti nabave, vrsti postupka javne nabave, podatke o sklapanju ugovora o javnoj nabavi, planiranom početku postupka i planiranom trajanju ugovora o javnoj nabavi sukladno Pravilniku o planu nabave, registru ugovora, prethodnom savjetovanju i analizi tržišta u javnoj nabavi (“Narodne novine“, broj 101/17. i 144/20.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cijenjena vrijednost nabave roba, usluga i radova iskazuje se bez poreza na dodanu vrijednost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Općina Sveti Juraj na Bregu planira tijekom 2022. godine nabavu radova, robe i usluga kako slijedi:</w:t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9"/>
        <w:gridCol w:w="1773"/>
        <w:gridCol w:w="1560"/>
        <w:gridCol w:w="1275"/>
        <w:gridCol w:w="1277"/>
        <w:gridCol w:w="851"/>
        <w:gridCol w:w="991"/>
        <w:gridCol w:w="1418"/>
        <w:gridCol w:w="993"/>
        <w:gridCol w:w="992"/>
        <w:gridCol w:w="1134"/>
        <w:gridCol w:w="992"/>
      </w:tblGrid>
      <w:tr>
        <w:trPr>
          <w:trHeight w:val="11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Evidencijski broj nabav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Predmet nabave (najviše 200 znakov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Brojčana oznaka predmeta nabave iz Jedinstvenog rječnika javne nabave (CPV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Procijenjena vrijednost nabave (u kunam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Vrsta postupka (uključujući i jednostavnu nabav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Posebni režim nabav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Predmet podijeljen na grup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Sklapa se Ugovor/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okvirni sporazum/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narudžbenica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Financira li se ugovor ili okvirni sporazum iz fondova E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Planirani početak postup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Planirano trajanje ugovora ili okvirnog sporaz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Napomena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1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aterijal i sredstva za čišćenje i održav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90000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2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lužbena, radna i zaštitna odjeća i obuć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1100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 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3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11100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4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91230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2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5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sluge telef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42200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.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6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šta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41100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7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aterijal za tekuće i investicijsko održav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41100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8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sluge tekućeg i investicijskog održavanja – građevinskih objek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3100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2.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9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sluge tekućeg i investicijskog održavanja postrojenja i opr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99930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1.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sluge tekućeg i investicijskog održavanja Javne rasvje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državanje groblja i mrtvač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154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Rekonstrukcija asfaltiranih pješačkih sta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3312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is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1200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1.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eratizacija, dezinsek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52000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Čišćenje snije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062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ošnja bank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50000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državanje cesta i poljskih put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3314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Geodetsko-katastarske, arhitektonske i projektantske uslu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3550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rojektiranje prometnice Ljudevita Gaja u Lopatin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rojektiranje dogradnje i adaptacije  Dječjeg vrtića Brez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2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21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Projektiranje dogradnje i adaptacije Doma kulture u Malom Mihaljev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56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12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II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22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 xml:space="preserve">Projektiranje pješačko biciklističkih staza i autobusnih stajališta </w:t>
            </w: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uz ŽUC ces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80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Ugovo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6 mjesec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4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23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Projekt rekonstrukcije – Turističko kulturni centar Jurice Murai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zrada idejnog rješenja Turističko-edukacijski centar za razvoj ruralnog  turiz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80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72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Ugovo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IV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6 mjesec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24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Projektiranje inovacijsko – poduzetničkog park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zrada idejnog rješenja – Poduzetnički akceler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120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6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Ugovo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IV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6 mjesec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njigovodstvene uslu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92111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3.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6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Grafičke i tiskarske uslu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100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rostorni plan Opć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00000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zgradnja produžetka vodovodne mrež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416120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9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zgradnja sustava za odvodnju i pročišćavanje otpadnih 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3242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remije osiguranja ostale imo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6513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1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Reprezenta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8300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.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ječji daro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5300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3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ufinanciranje prijevoza učenika osnovne ško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01720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6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4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ani Općine Sveti Juraj na Breg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8300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5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zgradnja Stambene zone Brez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11129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zgradnja Poduzetničke zone u Brez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11129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7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Reciklažno dvoriš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1327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01/22-V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01/22-NM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Sportsko rekreacijski objekt SRC Rogoz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4521217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4.0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Otvoreni postu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8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portsko rekreacijski objekt SRC Zasadbr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1217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39/22-J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02/22-NM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Modernizacija nerazvrstanih c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4523312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400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8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Postupak jednostavne nabav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Otvoreni postu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sfaltiranje prometnice u Lopatincu – Ulica Ljudevita Ga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3312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1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ješačko – biciklističke staze i nogostup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3312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2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zgradnja dječjeg igrališta vrtić Lopatin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11272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3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zgradnja rukometnog asfaltiranog igrališta – SRC Brez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3312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4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Energetski i komunikacijski vodovi – javna rasvj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152726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45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Energetski i komunikacijski vodovi – betonski stupo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49285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80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4.79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ZMJENA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6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zgradnja optičke mreže – Internet mrež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4121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7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Javna rasvjeta u poduzetničkoj zoni Brez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152726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8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uristička infrastruk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49284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9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mještaj i opr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915000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mještaj i oprema za dječje vrtić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915000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1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prema za mrtvačni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39700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52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Autobusna stajališta i nadstreš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452133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160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3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prema za civilnu zašt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511000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4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lužbeno vozi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100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55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Radni strojevi i oprema – trak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341444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160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199.9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  <w:t>IZMJENA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6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laganja u računalne progr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120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7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tna ulaganja na građevinskim objektima – SRC Pleškov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628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8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tna ulaganja na građevinskim objektima – Domovi kul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628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9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tna ulaganja na građevinskim objektima – Turističko kulturni centar Jurica Mura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315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0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tna ulaganja na građevinskim objektima – Energetska obnova Dom kulture Dragoslav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83900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1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tna ulaganja na građevinskim objektima – Dom kulture DVD Vučetin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628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62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Dodatna ulaganja na građevinskim objektima – Dom kulture Frkanov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452628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240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384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441.270,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ZMJENA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3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tna ulaganja na građevinskim objektima – SRC Močv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628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4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tna ulaganja na građevinskim objektima – Općinska uprava Pleškov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628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65/22-J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04/22-NM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Projektiranje – Turističko-edukacijski centar za razvoj ruralnog turizm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zrada projektne dokumentacije za izgradnju turističko – edukacijskog cen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192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5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Postupak jednostavne nabav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Otvoreni postu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120 dan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60 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OV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ZMJENA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66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Projektiranje – Poduzetnički akceler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192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90 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OVO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67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Programska podrška – računalni progr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22680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8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120 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OVO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68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Oprema za sportske centre</w:t>
            </w:r>
            <w:bookmarkStart w:id="0" w:name="_GoBack"/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74100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8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60 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OVO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69/22-J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03/22-NM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Dodatna ulaganja na građevinskim objektima – Područna škola u Zasadbreg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18"/>
                <w:szCs w:val="18"/>
              </w:rPr>
              <w:t>„</w:t>
            </w:r>
            <w:r>
              <w:rPr>
                <w:rFonts w:eastAsia="Calibri" w:cs="Times New Roman" w:ascii="Times New Roman" w:hAnsi="Times New Roman"/>
                <w:color w:val="7030A0"/>
                <w:sz w:val="18"/>
                <w:szCs w:val="18"/>
              </w:rPr>
              <w:t>Rekonstrukcija Područne škole Zasadbreg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452628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2.2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Otvoreni postu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6 mjesec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120 dan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18"/>
                <w:szCs w:val="18"/>
              </w:rPr>
              <w:t>180 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OV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18"/>
                <w:szCs w:val="18"/>
              </w:rPr>
              <w:t>IZMJENA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18"/>
                <w:szCs w:val="18"/>
              </w:rPr>
              <w:t>69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Geotehničke uslu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320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4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60 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OVO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B05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18"/>
                <w:szCs w:val="18"/>
              </w:rPr>
              <w:t>70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Zaštitna ogr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283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30.822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60 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OVO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B05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18"/>
                <w:szCs w:val="18"/>
              </w:rPr>
              <w:t>71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amještaj za Dom kulture Zasadbr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000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27.448,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60 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OVO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B05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18"/>
                <w:szCs w:val="18"/>
              </w:rPr>
              <w:t>72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Radni stroj – ra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130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5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30 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OVO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B05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18"/>
                <w:szCs w:val="18"/>
              </w:rPr>
              <w:t>73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zrada projektnog zadat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35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30 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OV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ve IV. izmjene i dopune Plana nabave za 2022. godinu objavljuju se na internetskim stranicama Općine Sveti Juraj na Bregu i na oglasnoj ploči Općine Sveti Juraj na Bregu na Bregu a primjenjuju se od tijekom 2022. godine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OPĆINSKI NAČELNIK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Anđelko Nagrajsalović, bacc.ing.comp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3dd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3dda"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3dd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popisa1" w:customStyle="1">
    <w:name w:val="Bez popisa1"/>
    <w:uiPriority w:val="99"/>
    <w:semiHidden/>
    <w:unhideWhenUsed/>
    <w:qFormat/>
    <w:rsid w:val="00263dda"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  <Pages>10</Pages>
  <Words>2000</Words>
  <Characters>11403</Characters>
  <CharactersWithSpaces>1337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42:00Z</dcterms:created>
  <dc:creator>Danijela</dc:creator>
  <dc:description/>
  <dc:language>en-US</dc:language>
  <cp:lastModifiedBy>Danijela</cp:lastModifiedBy>
  <cp:lastPrinted>2022-10-18T06:41:00Z</cp:lastPrinted>
  <dcterms:modified xsi:type="dcterms:W3CDTF">2022-10-18T06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