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01-01/21-01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rujn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9.  Zakona o predškolskom odgoju i obrazovanju („Narodne novine“, broj 10/97., 107/07., 94/13., 98/19. i 57/22.), i na temelju članka 28. Statuta Općine Sveti Juraj na Bregu („Službeni glasnik Međimurske županije, broj 08/21.) Općinsko vijeće Općine Sveti Juraj na Bregu na svojoj 09. sjednici održanoj 29. rujna </w:t>
      </w:r>
      <w:bookmarkStart w:id="0" w:name="_GoBack"/>
      <w:bookmarkEnd w:id="0"/>
      <w:r>
        <w:rPr>
          <w:sz w:val="24"/>
          <w:szCs w:val="24"/>
        </w:rPr>
        <w:t>2022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IZMJENE I DOPUNE ODLUK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EKONOMSKOJ CIJENI SMJEŠTAJA DJE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REDŠKOLSKE USTANO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i/>
          <w:color w:val="000000"/>
          <w:sz w:val="24"/>
          <w:szCs w:val="24"/>
        </w:rPr>
        <w:t>U Odluci o ekonomskoj cijeni smještaja djece u predškolske ustanove („Službeni glasnik Međimurske županije“, broj 15/21. i 04/22.) članak 1. mijenja se i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nomska cijena smještaja djece s područja Općine Sveti Juraj na Bregu u predškolske ustanove iznos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2.000,00 kuna</w:t>
      </w:r>
      <w:r>
        <w:rPr>
          <w:sz w:val="24"/>
          <w:szCs w:val="24"/>
        </w:rPr>
        <w:t xml:space="preserve"> (265,45 eura) za desetsatni boravak djeteta – jaslice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.800,00 kuna</w:t>
      </w:r>
      <w:r>
        <w:rPr>
          <w:sz w:val="24"/>
          <w:szCs w:val="24"/>
        </w:rPr>
        <w:t xml:space="preserve"> (238,90 eura) za desetsatni boravak djeteta – vrtić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sufinancira 55% od ekonomske cijene smještaja djece u predškolske ustanove te </w:t>
      </w:r>
      <w:r>
        <w:rPr>
          <w:bCs/>
          <w:color w:val="000000"/>
          <w:sz w:val="24"/>
          <w:szCs w:val="24"/>
        </w:rPr>
        <w:t>75% ekonomske cijene za drugo i svako sljedeće dijete istodobno upisano u istu predškolsku ustanov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e II. izmjene i dopune Odluke o ekonomskoj cijeni smještaja djece u predškolske ustanove objavit će se u „Službenom glasniku Međimurske županije“, a stupaju na snagu 01. studenoga 2022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8b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d7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8b0"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uiPriority w:val="1"/>
    <w:qFormat/>
    <w:rsid w:val="006d78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d78b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5:00Z</dcterms:created>
  <dc:creator>Danijela</dc:creator>
  <dc:description/>
  <dc:language>en-US</dc:language>
  <cp:lastModifiedBy>Danijela</cp:lastModifiedBy>
  <dcterms:modified xsi:type="dcterms:W3CDTF">2022-10-03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