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SVETI JURAJ NA BREG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4-02/22-01/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9/16-01-22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škovec, 10. listopada 202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VNI NATJEČA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stipendija u akademskoj godini 2022./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ravo sudjelovanja na natječaju za dodjelu stipendija imaju studenti s područja Općine  Sveti Juraj na Bregu </w:t>
      </w:r>
      <w:r>
        <w:rPr>
          <w:rFonts w:cs="Arial" w:ascii="Arial" w:hAnsi="Arial"/>
          <w:b/>
        </w:rPr>
        <w:t>koji ispunjavaju sljedeće uvjet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državljani Republike Hrvatsk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ji roditelji ili skrbnici imaju prebivalište na području Općine Sveti Juraj na Bregu najmanje pet (5) godina prije objave javnog natječaja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završili najmanje srednjoškolsko obrazovanje,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su završili prvu godinu redovitog studija ili naredne više godine studija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>čiji prosjek ocjena završnog razreda srednje škole uključujući i završni ispit ili državnu maturu iznosi najmanje 4,00, ako su upisali prvu godinu preddiplomskog studija 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osjek ocjena svih položenih ispita tijekom studija iznosi najmanje 3,00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Uz pismenu zamolbu potrebno je priložiti sljedeću dokumentacij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za dodjelu stipendije u akademskoj godini 2022./2023. (obrazac se može preuzeti u Jedinstvenom upravnom odjelu Općine Sveti Juraj na Bregu ili 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svetijurajnabregu.hr</w:t>
        </w:r>
      </w:hyperlink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privolu za prikupljanje i obradu osobnih podataka (obrazac se može preuzeti u Jedinstvenom upravnom odjelu Općine Sveti Juraj na Bregu ili n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svetijurajnabregu.hr</w:t>
        </w:r>
      </w:hyperlink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tak životopis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osobne iskaznic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domovnic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jerenje o redovitom upisu, sukladno statutu ustanove, s naznakom naziva vrste upisanog studija te nazivom sveučilišnog studija, s naznakom smjera ili studijske grupe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fakulteta o prosjeku ocjena položenih ispita, odnosno ovjerena preslika indeksa iz koje su vidljive sve ocjene položenih ispit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svjedodžbe završnog razreda srednje škole i završnog ispita ili državne mature (samo za studente prve godine preddiplomskog studija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izjavu studenta da ne prima nijednu drugu stipendiju (obrazac se može preuzeti u JUO Općine Sveti Juraj na Bregu ili na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svetijurajnabregu.hr</w:t>
        </w:r>
      </w:hyperlink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u o broju članova zajedničkog kućanstva (obrazac se može preuzeti u JUO Općine Sveti Juraj na Bregu ili n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svetijurajnabregu.hr</w:t>
        </w:r>
      </w:hyperlink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rebivalištu za sve članove kućanstva od Ministarstva unutarnjih poslova - Policijska uprava Međimursk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škole ili fakulteta o školovanju užeg člana obitelji (ukoliko ih ima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poslodavca o prosjeku plaće za oba roditelja ili skrbnika za prethodno tromjesečje, odnosno presliku rješenja o mirovini od Hrvatskog zavoda za mirovinsko osiguranj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visini dohotka za oba roditelja ili skrbnika za prethodnu kalendarsku godinu po svim osnovama od Ministarstva financija - Porezna uprav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nezaposlenim roditeljima ili skrbniku od Hrvatskog zavoda za zapošljavanje (ukoliko ih ima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otvrdu o sudjelovanju u Domovinskom ratu najmanje 90 dana za roditelja ili skrbnika od Ministarstva obrane - Odsjeka za poslove obrane (ukoliko ih ima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za stalne korisnike novčane pomoći za roditelja ili skrbnika od Centra za socijalnu skrb (ukoliko ih ima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za korisnike mirovine sa zaštitnim dodatkom za roditelje ili skrbnika od Hrvatskog zavoda za mirovinsko osiguranje (ukoliko ih ima) 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u da je dijete bez jednog ili oba roditelja, dijete poginulih i nestalih branitelja te da je dijete samohrane majke ili oca (ukoliko ih ima)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rijave se podnose na adresu</w:t>
      </w:r>
      <w:r>
        <w:rPr>
          <w:rFonts w:cs="Arial" w:ascii="Arial" w:hAnsi="Arial"/>
        </w:rPr>
        <w:t xml:space="preserve"> Općine Sveti Juraj na Begu, Pleškovec 29, 40311 Lopatinec u roku 15 dana od objave natječaja s naznakom </w:t>
      </w:r>
      <w:r>
        <w:rPr>
          <w:rFonts w:cs="Arial" w:ascii="Arial" w:hAnsi="Arial"/>
          <w:b/>
        </w:rPr>
        <w:t>„ZA JAVNI NATJEČAJ-STIPENDIJA 2022./23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 slučaju potrebe od podnositelja prijave može se zatražiti i dopuna dokumentac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O rezultatima natječaja podnositelji prijava bit će obaviješteni u roku od 15 dana od odluke općinskog načelnika o dodjeli stipend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stale informacije mogu se dobiti u Jedinstvenom upravnom odjelu Općine Sveti Juraj na Bregu, Pleškovec 29, 40311 Lopatinec, na telefon +385 40 855 305, na e-mail: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juo@svetijurajnabregu.hr</w:t>
        </w:r>
      </w:hyperlink>
      <w:r>
        <w:rPr>
          <w:rFonts w:cs="Arial" w:ascii="Arial" w:hAnsi="Arial"/>
        </w:rPr>
        <w:t xml:space="preserve"> i na stranicama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www.svetijurajnabregu.h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PĆINSKI NAČELNI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Anđelko Nagrajsalović, bacc.ing.comp.,v.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hyperlink" Target="http://www.svetijurajnabregu.hr/" TargetMode="External"/><Relationship Id="rId4" Type="http://schemas.openxmlformats.org/officeDocument/2006/relationships/hyperlink" Target="http://www.svetijurajnabregu.hr/" TargetMode="External"/><Relationship Id="rId5" Type="http://schemas.openxmlformats.org/officeDocument/2006/relationships/hyperlink" Target="http://www.svetijurajnabregu.hr/" TargetMode="External"/><Relationship Id="rId6" Type="http://schemas.openxmlformats.org/officeDocument/2006/relationships/hyperlink" Target="mailto:juo@svetijurajnabregu.hr" TargetMode="External"/><Relationship Id="rId7" Type="http://schemas.openxmlformats.org/officeDocument/2006/relationships/hyperlink" Target="http://www.svetijurajnabregu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2:00Z</dcterms:created>
  <dc:creator>Obrtnicka Komora</dc:creator>
  <dc:description/>
  <dc:language>en-US</dc:language>
  <cp:lastModifiedBy>Karolina</cp:lastModifiedBy>
  <cp:lastPrinted>2021-10-08T10:26:00Z</cp:lastPrinted>
  <dcterms:modified xsi:type="dcterms:W3CDTF">2022-10-06T11:22:00Z</dcterms:modified>
  <cp:revision>2</cp:revision>
  <dc:subject/>
  <dc:title>Mjesec i godina:</dc:title>
</cp:coreProperties>
</file>