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pćinski 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604-02/22-01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6-01-2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škovec, 6. listopada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O RASPISIVANJU JAVNOG NATJEČAJA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STIPENDIJA U AKADEMSKOJ GODINI 2022./2023.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 načelnik Općine Sveti Juraj na Bregu donio je Odluku o raspisivanju javnog natječaja za dodjelu stipendija u akademskoj godini 2022./2023., KLASA: 604-02/22-01/03, URBROJ: 2109/16-01-22-2 od 6. listopada 2022. godine koji će se raspisati dana 10. listopada 2022</w:t>
      </w:r>
      <w:bookmarkStart w:id="0" w:name="_GoBack"/>
      <w:bookmarkEnd w:id="0"/>
      <w:r>
        <w:rPr>
          <w:rFonts w:cs="Arial" w:ascii="Arial" w:hAnsi="Arial"/>
        </w:rPr>
        <w:t xml:space="preserve">. godine.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ržaj natječaja sa uvjetima  prijave možete pročitati na oglasnoj ploči Općine Sveti Juraj na Bregu i na internet stranici Općine Sveti Juraj na Bregu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www.svetijurajnabregu.h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dokumentacije i obrasce potrebne za prijavu na javni natječaj možete preuzeti na službenoj internet stranici Općine Sveti Juraj na Bregu </w:t>
      </w: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www.svetijurajnabregu.hr</w:t>
        </w:r>
      </w:hyperlink>
      <w:r>
        <w:rPr>
          <w:rFonts w:cs="Arial" w:ascii="Arial" w:hAnsi="Arial"/>
        </w:rPr>
        <w:t xml:space="preserve"> i u Jedinstvenom upravnom odjelu Općine Sveti Juraj na Bregu.</w:t>
      </w:r>
    </w:p>
    <w:p>
      <w:pPr>
        <w:pStyle w:val="Normal"/>
        <w:tabs>
          <w:tab w:val="clear" w:pos="708"/>
          <w:tab w:val="left" w:pos="6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OPĆINSKI NA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Anđelko Nagrajsalović, bacc.ing.comp.,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e082d"/>
    <w:rPr>
      <w:rFonts w:eastAsia="Times New Roman" w:cs="Times New Roman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http://www.svetijurajnabregu.h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3:00Z</dcterms:created>
  <dc:creator>User</dc:creator>
  <dc:description/>
  <dc:language>en-US</dc:language>
  <cp:lastModifiedBy>Karolina</cp:lastModifiedBy>
  <cp:lastPrinted>2022-10-06T11:12:00Z</cp:lastPrinted>
  <dcterms:modified xsi:type="dcterms:W3CDTF">2022-10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