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</w:t>
      </w:r>
      <w:bookmarkStart w:id="0" w:name="_GoBack"/>
      <w:bookmarkEnd w:id="0"/>
      <w:r>
        <w:rPr/>
        <w:t xml:space="preserve">  </w:t>
      </w:r>
      <w:r>
        <w:rPr/>
        <w:drawing>
          <wp:inline distT="0" distB="0" distL="0" distR="0">
            <wp:extent cx="453390" cy="57086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406-01/22-01/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/16-03-22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3. srpnja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391. stavak 1. Zakona o  vlasništvu i drugim stvarnim pravima („Narodne novine“, broj 91/96., 68/98., 137/99., 22/00., 73/00., 129/00., 114/01., 79/06., 141/06., 146/08., 38/09., 153/09., 143/12. i 152/14.) i članka 28. Statuta Općine Sveti Juraj na Bregu („Službeni glasnik Međimurske županije“, broj 08/21.) Općinsko vijeće Općine Sveti Juraj na Bregu na svojoj 08. sjednici održanoj 13. srpnja 2022. godine, donosi</w:t>
      </w:r>
    </w:p>
    <w:p>
      <w:pPr>
        <w:pStyle w:val="Normal"/>
        <w:rPr>
          <w:sz w:val="24"/>
          <w:szCs w:val="24"/>
        </w:rPr>
      </w:pPr>
      <w:r>
        <w:rPr>
          <w:sz w:val="17"/>
          <w:szCs w:val="17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odaji nekretnin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kat.čest.br. 5177 i kat.čest.br. 5206; k.o. Lopatinec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prodaje nekretnine upisane kod Općinskog suda u Čakovcu-Zemljišno knjižni odjel Čakovec u  zk.ul. br. 4664, k.o. V Brežni Kotar, zk.čest.br. 453/1, u vlasništvu 1/1 (identična sa kat.čest.br. 5177 k.o. Lopatinec) livada Vučetinec površine 268 čhv-a i zk.ul. br. 3824, k.o. V Brežni Kotar, zk.čest.br. 448/7, u vlasništvu 1/1 (identična sa kat.čest.br. 5206 k.o. Lopatinec) voćnjak Vučetinec, površine 642 čhv-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četna kupoprodajna cijena nekretnina iz članka 1. Ove Odluke prema procjembenom elaboratu o tržišnoj vrijednosti nekretnine izrađenom od ovlaštenog stalnog sudskog vještaka za graditeljstvo i procjenu nekretnina Dragutina Matoteka, dipl.ing. i Ratka Matoteka, dipl.ing.građ. REV </w:t>
      </w:r>
      <w:r>
        <w:rPr>
          <w:color w:val="000000"/>
          <w:sz w:val="24"/>
          <w:szCs w:val="24"/>
        </w:rPr>
        <w:t xml:space="preserve">(„Moderna –investa“ d.o.o.), </w:t>
      </w:r>
      <w:r>
        <w:rPr>
          <w:sz w:val="24"/>
          <w:szCs w:val="24"/>
        </w:rPr>
        <w:t>iznosi 2.900,00 kuna za kat.čest.br. 5177 k.o. Lopatinec, površine 268 čhv-a i 6.900,00 kuna za kat.čest.br. 5206 k.o. Lopatinec, površine 642 čhv-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ak 3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ekretnine opisane u članku 1. ove Odluke prodati će se na osnovu javnog natječaja onom ponuditelju koji će za istu ponuditi najvišu cijenu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Ukoliko pristignu dvije ili više ponuda s istom ponuđenom cijenom, prednost će imati onaj ponuditelj čija je ponuda ranije zaprimljen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vlašćuje se općinski načelnik Anđelko Nagrajsalović,bacc.ing.comp., da u skladu s odredbama ove Odluk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enuje povjerenstvo za provedbu postupka prodaje nekretnin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finira opće i posebne uvjete javnog natječaja, uz uvrštavanje klauzule o mogućnosti poništenja javnog natječaja bez obzira na razloge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spiše i provede postupak javnog natječaj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ljuči kupoprodajni ugovor il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išti javni natječaj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va Odluka stupa na snagu osmog dana od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2e39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22e39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22e39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41</Words>
  <Characters>2514</Characters>
  <CharactersWithSpaces>29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17:00Z</dcterms:created>
  <dc:creator>Danijela</dc:creator>
  <dc:description/>
  <dc:language>en-US</dc:language>
  <cp:lastModifiedBy>Danijela</cp:lastModifiedBy>
  <dcterms:modified xsi:type="dcterms:W3CDTF">2022-07-14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