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49580" cy="57594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5/22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lipnj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08/21.), i članka 12. Etičkog kodeksa ponašanja članova Općinskog vijeća Općine Sveti Juraj na Bregu; KLASA:023-05/22-01/02; URBROJ:2109/16-03-22-1 od 30. lipnja 2022. godine, Općinsko vijeće Općine Sveti Juraj na Bregu na svojoj 07. sjednici, održanoj dana 30. lipnja 2022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jeća ča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Vijeće časti biraju se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jel Vinković, Lopatinec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un Korunić, Lopatin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ran Kovačić, Mali Mihaljev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atka Vinković, Okrugli Vrh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a Bistrović, Lopatinec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27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427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27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842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427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1:00Z</dcterms:created>
  <dc:creator>Danijela</dc:creator>
  <dc:description/>
  <dc:language>en-US</dc:language>
  <cp:lastModifiedBy>Andelko Nagrajsalović</cp:lastModifiedBy>
  <dcterms:modified xsi:type="dcterms:W3CDTF">2022-07-18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