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49580" cy="57594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3-05/22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0. lipnj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, broj 08/21.), i članka 12. Etičkog kodeksa ponašanja članova Općinskog vijeća Općine Sveti Juraj na Bregu; KLASA:023-05/22-01/02; URBROJ:2109/16-03-22-1 od 30. lipnja 2022. godine, Općinsko vijeće Općine Sveti Juraj na Bregu na svojoj 07. sjednici, održanoj dana 30. lipnja 2022. godine,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predsjednika i čla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ičkog povjerenst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Etičko povjerenstvo biraju se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predsjednika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jana Korunić, Zasadbreg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lanove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ip Novak, Frkanovec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kola Horvat, bacc.ing.comp., Vučetinec.</w:t>
      </w:r>
      <w:bookmarkStart w:id="0" w:name="_GoBack"/>
      <w:bookmarkEnd w:id="0"/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92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9392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392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939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9392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7:00Z</dcterms:created>
  <dc:creator>Danijela</dc:creator>
  <dc:description/>
  <dc:language>en-US</dc:language>
  <cp:lastModifiedBy>Danijela</cp:lastModifiedBy>
  <dcterms:modified xsi:type="dcterms:W3CDTF">2022-07-07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