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</w:t>
      </w:r>
      <w:r>
        <w:rPr/>
        <w:drawing>
          <wp:inline distT="0" distB="0" distL="0" distR="0">
            <wp:extent cx="449580" cy="57086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REPUBLIKA HRVATSKA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MEĐIMURSKA ŽUPANIJ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PĆINA SVETI JURAJ NA BREG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OPĆINSKO VIJEĆ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LASA:410-01/17-01/06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RBROJ: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2109/16-03-22-6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leškovec, 30. lipnja 2022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temelju članka 35. Zakona o lokalnoj i područnoj (regionalnoj) samoupravi („Narodne novine“, broj 33/01., 60/01., 129/05., 109/07., 125/08., 36/09., 150/11., 144/12., 19/13., 137/15., 123/17., 98/19. i 144/20.), članka 20. stavka 1. Zakona o lokanim porezima („Narodne novine“, broj 115/16. i 101/17.) te članka 28. Statuta Općine Sveti Juraj na Bregu („Službeni glasnik Međimurske županije“, broj 08/21.), Općinsko vijeće Općine Sveti Juraj na Bregu na 07. sjednici održanoj 30. lipnja 2022. godine, donosi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I.izmjene i dopune Odluke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 općinskim porezima Općine Sveti Juraj na Breg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Članak 4. Odluke o općinskim porezima Općine Sveti Juraj na Bregu („Službeni glasnik Međimurske županije“, broj 17/17.) mijenja se i glasi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II. POREZ NA KUĆE ZA ODMOR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rez na kuće za odmor plaćaju pravne i fizičke osobe koje su vlasnici kuća za odmor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rez na kuće za odmor plaća se u iznosu od 12,00 kuna/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</w:rPr>
        <w:t>korisne površine za odmor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rez na kuće za odmor ne plaća se na kuće za odmor koje se ne mogu koristiti zbog ratnih razaranja i prirodnih nepogoda (poplava, požar, potres) te starosti i trošnosti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rez na kuće za odmor ne plaća se na kuće za odmor za vrijeme dok su u njima smješteni prognanici i izbjeglice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rez na kuće za odmor ne plaća se na odmarališta u vlasništvu jedinica lokalne i područne (regionalne) samouprave koja služe za smještaj djece u dobi do 15 godina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slove u vezi s utvrđivanjem i naplatom poreza na kuće za odmor obavlja Porezna uprava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Članak 7. Odluke o općinskim porezima Općine Sveti Juraj na Bregu („Službeni glasnik Međimurske županije“, broj 17/17.) mijenja se i glasi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 korištenje javnih površina u vrijeme javnih manifestacija (Dani općine, proštenja i drugo) plaćaju se sljedeći iznosi poreza na korištenja javnih površina po danu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daja bižuterije, dječjih igračaka i slično te povremeno korištenje terasa i otvorenih prostora te prodavaonica na otvorenom (voćarnice, ugostiteljske terase i slično) za područje Općine sveti Juraj na Bregu, u slučajevima kada se javna površina koristi do 3 dana uzastopno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00,00 kuna dnevno za pokretne radnje koje prodaju obavljaju na stolovima dužine do 6 m,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50,00 kuna dnevno za pokretne radnje koje prodaju obavljaju na stolovima dužima od 6 m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50,00 kuna dnevno za ugostiteljske terase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ugostiteljske usluge – 150,00 kuna po radnji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zabavni centar, zabavne i putujuće radnje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 10,00 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2,00 kn/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</w:rPr>
        <w:t>po danu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d 11,00 do 500,00 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eastAsia="Calibri" w:cs="Times New Roman" w:ascii="Times New Roman" w:hAnsi="Times New Roman"/>
          <w:sz w:val="24"/>
          <w:szCs w:val="24"/>
        </w:rPr>
        <w:t>- za prvih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10,00 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</w:rPr>
        <w:t>prema prethodnoj točci za svaki 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</w:rPr>
        <w:t>iznad 10,00 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 obračunava se 1,00 kn/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</w:rPr>
        <w:t>po danu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znad 500,00 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za prvih 500,00 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</w:rPr>
        <w:t xml:space="preserve"> prema prethodne dvije točke, za svaki 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</w:rPr>
        <w:t>iznad 500,00 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</w:rPr>
        <w:t>obračunava se 0,50 kn/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</w:rPr>
        <w:t>po dan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prodaja prehrambenih proizvoda, kikirikija, sladoleda i slično, kao ostali štandovi ukoliko obavljaju djelatnost na jednom mjestu bez pomicanja u tijeku dana – 50,00 kn/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</w:rPr>
        <w:t>po danu, minimalna površina za obračun iznosi 1,00 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korištenje terasa i otvorenih prostora te prodavaonica na otvorenom (voćarnice, ugostiteljske terase i slično) za područje Općine Sveti Juraj na Bregu kada se javna površina koristi duže od 3 uzastopna dana u godini – 1,00 kn/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</w:rPr>
        <w:t>po danu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d plaćanja poreza iz ovog članka izuzete su udruge građana čije je sjedište na području Općine Sveti Juraj na Bregu i tradicijski obrti s područja Općine Sveti Juraj na Bregu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stale odredbe Odluke o općinskim porezima Općine Sveti Juraj na Bregu („Službeni glasnik Međimurske županije“, broj 17/17.) se ne mijenjaju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ve I. izmjene i d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>opune Odluke stupaju na snagu osmog dana od dana objave u „Službenom glasniku Međimurske županije“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mirrorIndents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PREDSJEDNIK </w:t>
      </w:r>
    </w:p>
    <w:p>
      <w:pPr>
        <w:pStyle w:val="Normal"/>
        <w:widowControl w:val="false"/>
        <w:spacing w:lineRule="auto" w:line="240" w:before="0" w:after="0"/>
        <w:contextualSpacing/>
        <w:mirrorIndents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Općinskog vijeća</w:t>
      </w:r>
    </w:p>
    <w:p>
      <w:pPr>
        <w:pStyle w:val="Normal"/>
        <w:widowControl w:val="false"/>
        <w:spacing w:lineRule="auto" w:line="240" w:before="0" w:after="0"/>
        <w:contextualSpacing/>
        <w:mirrorIndents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Anđelko Kova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d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f64d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f64d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38</Words>
  <Characters>3640</Characters>
  <CharactersWithSpaces>42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47:00Z</dcterms:created>
  <dc:creator>Danijela</dc:creator>
  <dc:description/>
  <dc:language>en-US</dc:language>
  <cp:lastModifiedBy>Danijela</cp:lastModifiedBy>
  <dcterms:modified xsi:type="dcterms:W3CDTF">2022-07-04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