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4958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320-02/18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0. lipnj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10. stavak 1. i članka 12. stavak 1. Zakona o poljoprivrednom zemljištu („Narodne  novine“, broj 20/18., 115/18., 98/19. i 57/22.), članka 28. Statuta Općine Sveti Juraj na Bregu („Službeni glasnik Međimurske županije“, broj 08/21.), Općinsko vijeće Općine Sveti Juraj na Bregu na svojoj 07. sjednici, održanoj 30. lipnja </w:t>
      </w:r>
      <w:bookmarkStart w:id="0" w:name="_GoBack"/>
      <w:bookmarkEnd w:id="0"/>
      <w:r>
        <w:rPr>
          <w:sz w:val="24"/>
          <w:szCs w:val="24"/>
        </w:rPr>
        <w:t>2022. godine, donijelo je sljedeć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IZMJENE I DOPUNE ODLUK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AGROTEHNIČKIM MJERAMA I MJERAMA ZA UREĐENJE I ODRŽAVANJE POLJOPRIVREDNIH RUD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lanak 5. Odluke o agrotehničkim mjerama i mjerama za uređenje i održavanje poljoprivrednih rudina („Službeni glasnik Međimurske županije“, broj 05/18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vezuju se vlasnici i ovlaštenici korištenja poljoprivrednog zemljišt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 sa svojeg zemljišta odstrane sve biljne ostatke, a posebno kukuruzovinu, i to odmah poslije žetve odnosno berbe, a najkasnije do 1. travnja tekuće godi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 na svojem zemljištu poduzimaju mjere sprječavanja zakorovljenosti, i to mehaničkim ili kemijskim sredstvima, radi sprječavanja širenja korova na susjedne parce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 na svojem zemljištu provode mjere za zaštitu bilja suzbijanjem bolesti i štetnika radi sprječavanja širenja biljnih bolesti i štetnika, i to sukladno zakonskim propisi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 zbog zaštite zdravlja stanovništva, prije cvatnje unište ambroziju na poljoprivrednim površinama, međama, uz poljske putove i na neizgrađenom zemljiš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noj i gnojnicu koji dovoze na poljoprivredno zemljište koje se nalazi u građevinskoj zoni i do 200 m od granice građevinske zone naselja, zaoru najkasnije u roku od 24. sata.</w:t>
      </w:r>
    </w:p>
    <w:p>
      <w:pPr>
        <w:pStyle w:val="ListParagraph"/>
        <w:ind w:left="7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le odredbe Odluke o agrotehničkim mjerama i mjerama za uređenje i održavanje poljoprivrednih rudina („Službeni glasnik Međimurske županije“, broj 05/18.) se ne mijenjaj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 I. izmjene i dopune  Odluke stupaju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e87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35e8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5e87"/>
    <w:pPr>
      <w:spacing w:lineRule="auto" w:line="240" w:before="0" w:after="120"/>
      <w:ind w:left="720" w:hanging="0"/>
      <w:contextualSpacing/>
      <w:jc w:val="both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35e8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8</Words>
  <Characters>215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2:00Z</dcterms:created>
  <dc:creator>Danijela</dc:creator>
  <dc:description/>
  <dc:language>en-US</dc:language>
  <cp:lastModifiedBy>Danijela</cp:lastModifiedBy>
  <dcterms:modified xsi:type="dcterms:W3CDTF">2022-07-04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