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112-03/22-01/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1-22-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8. lipnja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u 45. Statuta Općine Sveti Juraj na Bregu („Službeni glasnik Međimurske županije“, broj 08/21.), i na temelju Zapisnika KLASA:112-03/22-01/03; URBROJ:2109/16-22-13 od 28. lipnja 2022. godine,  općinski načelnik je don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 O ODABI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didata za prijem  na radno mjesto komunalnog radnika - grobara u Jedinstveni upravni odjel Općine Sveti Juraj na Bregu, na određeno vrijeme u trajanju od 6 mjeseci, uz mogućnost produženja za još 6 mjeseci, na puno radno vrijeme, 40 sati tjedno, 1 izvršitel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radni odn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ima se</w:t>
      </w:r>
      <w:r>
        <w:rPr>
          <w:b/>
          <w:sz w:val="24"/>
          <w:szCs w:val="24"/>
        </w:rPr>
        <w:t xml:space="preserve"> Marijan Mesarić </w:t>
      </w:r>
      <w:r>
        <w:rPr>
          <w:b/>
          <w:sz w:val="24"/>
          <w:szCs w:val="24"/>
          <w:highlight w:val="black"/>
        </w:rPr>
        <w:t>iz Zasadbrega 203, 40311 Lopatinec</w:t>
      </w:r>
      <w:r>
        <w:rPr>
          <w:sz w:val="24"/>
          <w:szCs w:val="24"/>
        </w:rPr>
        <w:t>, uz probni rad od dva mjeseca, za odabranog kandidata donijet će se Rješenje o prijmu u služb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kladno članku 25. Zakona o službenicima i namještenicima u lokalnoj i područnoj (regionalnoj) samoupravi („Narodne novine“, broj 86/08., 61/11., 04/18. i 112/19.), protiv Rješenja o prijmu u službu odabranog kandidata koji nije primljen u službu može podnijeti žalbu općinskom načelniku. Žalba odgađa izvršenje Rješenja o prijmu u služb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Anđelko Nagrajsalović, bacc.ing.com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97e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119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1197e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1</Words>
  <Characters>1261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2:00Z</dcterms:created>
  <dc:creator>Danijela</dc:creator>
  <dc:description/>
  <dc:language>en-US</dc:language>
  <cp:lastModifiedBy>Danijela</cp:lastModifiedBy>
  <dcterms:modified xsi:type="dcterms:W3CDTF">2022-06-28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