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ĐIMURSKA ŽUPAN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A SVETI JURAJ NA BREG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SKI NAČELNIK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350-02/22-01/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09/16-01-22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škovec, 23. svibnja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IJEST JAVNOS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VEDBI POSTUPKA OCJENE O POTREBI STRATEŠKE PROCJENE UTJECAJA NA OKOLI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ladno odredbama Zakona o zaštiti okoliša („Narodne novine" broj 80/13, 153/13, 78/15, 12/18 i 118/18) i Uredbe o informiranju i sudjelovanju javnosti i zainteresirane javnosti u pitanjima zaštite okoliša („Narodne novine" broj 64/08), kojima se uređuje informiranje javnosti i zainteresirane javnosti u pitanjima zaštite okoliša, obavještava se javnost da Općina Sveti Juraj na Bregu pokreće postupak ocjene o potrebi strateške procjene utjecaja na okoliš za postupak izrade III. ciljanih izmjena i dopuna Prostornog plana uređenja Općine Sveti Juraj na Bregu („Službeni glasnik Međimurske županije“ broj 4/06, 10/15, 20/19); (u daljnjem tekstu: Izmjene i dopune Prostornog pla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ocjene o potrebi strateške procjene utjecaja na okoliš traje 30 dana od datuma zaprimanja upita od strane javnopravnih tijela relevantnih za postupak, odnosno od 23.05.2022. do 22.06.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ilog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započinjanju postupka ocjene o potrebi strateške procjene utjecaja na okoliš za III. ciljane izmjene i dopune Prostornog plana uređenja Općine Sveti Juraj na Breg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ac o ocjeni o potrebi strateške procjene utjecaja na okoliš za i III. ciljane izmjene i dopune Prostornog plana uređenja Općine Sveti Juraj na Breg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Nacrta Odluke o izradi III. ciljane izmjene i dopune Prostornog plana uređenja Općine Sveti Juraj na Breg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 – važeći PPUO (II. izmjene i dopune) koji se mijenja prema nacrtu Odluke iz priloga 3. javno je dostupan na mrežnim stranicama Županijskog zavoda za prostorno uređenje u Međimurskoj županiji, link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zavod.hr/prostorni-planovi-uredenja-gradova-i-opcina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a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32a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2a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vod.hr/prostorni-planovi-uredenja-gradova-i-opci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3:00Z</dcterms:created>
  <dc:creator>Danijela</dc:creator>
  <dc:description/>
  <dc:language>en-US</dc:language>
  <cp:lastModifiedBy>Danijela</cp:lastModifiedBy>
  <cp:lastPrinted>2022-06-28T11:41:00Z</cp:lastPrinted>
  <dcterms:modified xsi:type="dcterms:W3CDTF">2022-06-29T0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