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Na temelju članka 19. i 29. Zakona o službenicima i namještenicima u lokalnoj i područnoj (regionalnoj) samoupravi („Narodne novine“, broj 86/08., 61/11., 04/18. i 112/19.) i Odluke o primanju u službu na određeno vrijeme putem Oglasa,  općinski načelnik, raspis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 G L A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prijam u službu na određeno vrijeme u Jedinstveni upravni odjel Općine Sveti Juraj na Bregu na radno mjes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MUNALNI RADNIK - GROBAR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 1  izvršitelj/izvršiteljica, na određeno vrijeme od 6 mjeseci, uz mogućnost produženja za još 6 mjeseci, uz probni rad od 2 mjeseca, za rad na općinskom grobl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ći uvjeti za prijam u služb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noljetnos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o državljanstvo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dravstvena sposobnost za obavljanje poslova radnog mjesta na koje se osoba pr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im općih uvjeta za prijam u službu kandidati moraju ispunjavati i posebni uvjet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ža stručna sprema ili osnovna šk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službu ne može biti primljen kandidat za čiji prijam postoje zapreke iz članaka 15. i 16. Zakona o službenicima i namještenicima u lokalnoj i područnoj (regionalnoj) samoupra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Oglas se mogu ravnopravno prijaviti osobe oba spola, a izrazi koji se koriste u ovom Oglasu za osobe u muškom rodu uporabljeni su neutralno i odnose se na muške i ženske osob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ko kandidat ostvaruje pravo na prednost kod zapošljavanja prema posebnom zakonu, dužan je u prijavi na Oglas pozvati se na to pravo i isti ima prednost u odnosu na ostale kandidate samo pod jednakim uvjetima. Da bi ostvario tu prednost kandidat mora uz prijavu dostaviti dokaze o ispunjavanju traženih uvjeta kao i rješenje ili potvrdu o priznatom statusu iz kojeg je vidljivo navedeno pravo, dokaz iz kojeg je vidljivo na koji način je prestao radni odnos kod posljednjeg poslodavca (ugovor, rješenje i slično) te dokaz da je nezaposlen (uvjerenje ili evidencijski list HZZ-a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ija se dostavlja u presliku koji ne mora biti ovjeren, a izabrani kandidat dužan je prije donošenja rješenja o prijmu u službu na određeno vrijeme dostaviti na uvid originalne dokumen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ndidatima prijavljenim na Oglas smatrat će se samo osoba koja podnese pravovremenu i urednu prijavu te ispunjava formalne uvjete iz Oglasa. Urednom prijavom smatra se prijava koja sadržava sve podatke i priloge navedene u Oglasu. Nepravodobne i nepravovremene prijave neće se razmatrati. Osobe koje ne podnesu pravodobnu i urednu prijavu ili ne ispunjavaju formalne uvjete natječaja, ne smatraju se kandidatima prijavljenima na Oglas te će o tome biti obaviještene pisanim putem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kandidate prijavljene na Oglas koji ispunjavaju formalne uvjete provest će se testiranje radi provjere znanja i sposobnosti putem pisanog testiranja i intervjua. Ako kandidat ne pristupi testiranju, smatra se da je povukao prijavu na Ogla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Na mrežnim stranicama Općine Sveti Juraj na Bregu –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www.svetijurajnabregu.hr</w:t>
        </w:r>
      </w:hyperlink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bliže su navedeni poslovi vezani za </w:t>
      </w:r>
      <w:r>
        <w:rPr>
          <w:rFonts w:ascii="Times New Roman" w:hAnsi="Times New Roman"/>
          <w:color w:val="000000"/>
          <w:sz w:val="24"/>
          <w:szCs w:val="24"/>
        </w:rPr>
        <w:t>radno mjesto komunalni radnik - grobar,</w:t>
      </w:r>
      <w:r>
        <w:rPr>
          <w:rFonts w:ascii="Times New Roman" w:hAnsi="Times New Roman"/>
          <w:sz w:val="24"/>
          <w:szCs w:val="24"/>
        </w:rPr>
        <w:t xml:space="preserve"> način obavljanja prethodne provjere znanja i sposobnosti kandidata, područje provjere te pravni i drugi izvori za pripremanje kandidata za provje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istoj mrežnoj stranici  i oglasnoj ploči Općine Sveti Juraj na Bregu, Pleškovec 29, objavit će se vrijeme održavanja prethodne provjere znanja i sposobnosti kandidata, najmanje pet dana prije održavanja provjer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 prijavu na Oglas kandidati su dužni priložiti sljedeću dokumentacij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ivotop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az o hrvatskom državljanstvu (osobna iskaznica, putovnica ili domovnic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az o traženom stupnju obrazov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ktronički zapis  s podacima o radnom stažu i radnom odnosu u HZMO-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vjerenje nadležnog suda da se protiv podnositelja prijave ne vodi kazneni postupak (ne starije od 6 mjesec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astoručnu potpisanu izjavu da za prijam u službu ne postoje zapreke iz članaka 15. i 16. Zakona o službenicima i namještenicima u lokalnoj i područnoj (regionalnoj) samoupr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ndidat koji bude izabran dužan je priložiti i uvjerenje o zdravstvenoj sposobnosti, prije donošenja rješenja o prijmu u služb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ijave se podnose na adresu: Općina Sveti Juraj na Bregu, Pleškovec 29, 40311 Lopatinec – za prijam u službu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  <w:u w:val="single"/>
        </w:rPr>
        <w:t>u roku od 8 dana od</w:t>
      </w:r>
      <w:r>
        <w:rPr>
          <w:rFonts w:ascii="Times New Roman" w:hAnsi="Times New Roman"/>
          <w:b/>
          <w:sz w:val="24"/>
          <w:szCs w:val="24"/>
        </w:rPr>
        <w:t xml:space="preserve"> objave Oglasa na web stranicama Hrvatskog zavoda za zapošljavanj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rezultatu  izbora prijavljeni kandidati će biti obaviješteni u zakonskom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LASA:112-03/22-01/01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BROJ: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2109/16-01-22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eškovec, 26. svibnja 2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Anđelko Nagrajsalović, bacc.ing.comp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a4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b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5a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696</Words>
  <Characters>3969</Characters>
  <CharactersWithSpaces>46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3:00Z</dcterms:created>
  <dc:creator>Danijela</dc:creator>
  <dc:description/>
  <dc:language>en-US</dc:language>
  <cp:lastModifiedBy>Danijela</cp:lastModifiedBy>
  <cp:lastPrinted>2022-05-26T07:41:00Z</cp:lastPrinted>
  <dcterms:modified xsi:type="dcterms:W3CDTF">2022-05-26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