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</w:t>
      </w:r>
      <w:r>
        <w:rPr/>
        <w:drawing>
          <wp:inline distT="0" distB="0" distL="0" distR="0">
            <wp:extent cx="463550" cy="57785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MEĐIMURSKA ŽUPANIJ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PĆINA SVETI JURAJ NA BREG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LASA:400-02/22-01/0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RBROJ: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2109/16-01-22-4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eškovec, 26. svibnja 2022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557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Na temelju članka 28. Zakona o javnoj nabavi („Narodne novine“, broj 120/16.) i članka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45.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atuta Općine Sveti Juraj na Bregu („Službeni glasnik Međimurske županije“, broj 08/21.), općinski načelnik Općine Sveti Juraj na Bregu donosi</w:t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ZMJENE I DOPUNE PLANA NABAVE OPĆINE SVETI JURAJ NA BREGU</w:t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ZA 2022. GODINU</w:t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vim III. izmjenama i dopunama Plana nabave Općine Sveti Juraj na Bregu za 2022. godinu (u daljnjem tekstu Plan nabave) utvrđuje se popis radova, roba i usluga Općine Sveti Juraj na Bregu kao javnog naručitelja tijekom 2022. godine.</w:t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spacing w:lineRule="exact" w:line="20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ukladno Proračunu Općine Sveti Juraj na Bregu za 2022. godinu i I. izmjenama i dopunama Proračuna Općine Sveti Juraj na Bregu za 2022. godinu planira sljedeće nabave roba, usluga i ustupanje radova, a sadrži podatke o predmetu nabave, evidencijskom broju, brojčanoj oznaci predmeta nabave iz CPV, procijenjenoj vrijednosti nabave, vrsti postupka javne nabave, podatke o sklapanju ugovora o javnoj nabavi, planiranom početku postupka i planiranom trajanju ugovora o javnoj nabavi sukladno Pravilniku o planu nabave, registru ugovora, prethodnom savjetovanju i analizi tržišta u javnoj nabavi (“Narodne novine“, broj 101/17. i 144/20.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cijenjena vrijednost nabave roba, usluga i radova iskazuje se bez poreza na dodanu vrijednost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Općina Sveti Juraj na Bregu planira tijekom 2022. godine nabavu radova, robe i usluga kako slijedi: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1773"/>
        <w:gridCol w:w="1560"/>
        <w:gridCol w:w="1135"/>
        <w:gridCol w:w="1417"/>
        <w:gridCol w:w="851"/>
        <w:gridCol w:w="991"/>
        <w:gridCol w:w="1418"/>
        <w:gridCol w:w="993"/>
        <w:gridCol w:w="992"/>
        <w:gridCol w:w="1134"/>
        <w:gridCol w:w="992"/>
      </w:tblGrid>
      <w:tr>
        <w:trPr>
          <w:trHeight w:val="11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Evidencijski broj nabav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Predmet nabave (najviše 200 znako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Brojčana oznaka predmeta nabave iz Jedinstvenog rječnika javne nabave (CPV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Procijenjena vrijednost nabave (u kuna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Vrsta postupka (uključujući i jednostavnu nabav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Posebni režim nabav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Predmet podijeljen na grup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Sklapa se Ugovor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okvirni sporazum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narudžbenica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Financira li se ugovor ili okvirni sporazum iz fondova E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Planirani početak postup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Planirano trajanje ugovora ili okvirnog sporaz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Napomena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aterijal i sredstva za čišćenje i održav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900000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2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lužbena, radna i zaštitna odjeća i obuć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110000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 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3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1110000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4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9123000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5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sluge telef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4220000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6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šta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4110000-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7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aterijal za tekuće i investicijsko održav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411000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8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sluge tekućeg i investicijskog održavanja – građevinskih objek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310000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2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9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sluge tekućeg i investicijskog održavanja postrojenja i opr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999300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1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sluge tekućeg i investicijskog održavanja Javne rasvje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242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državanje groblja i mrtvač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1540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ekonstrukcija asfaltiranih pješačkih sta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3312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is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120000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1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eratizacija, dezinsek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520000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Čišćenje snije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06200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ošnja bank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5000000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državanje cesta i poljskih put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33142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Geodetsko-katastarske, arhitektonske i projektantske usl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35500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rojektiranje prometnice Ljudevita Gaja u Lopatin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242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rojektiranje dogradnje i adaptacije  Dječjeg vrtića Brez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242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21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rojektiranje dogradnje i adaptacije Doma kulture u Malom Mihaljev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71242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56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1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II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rojektiranje pješačko biciklističkih staza i autobusnih stajališta uz ŽUC ces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242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23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Projekt rekonstrukcije – Turističko kulturni centar Jurice Murai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zrada idejnog rješenja Turističko-edukacijski centar za razvoj ruralnog  turiz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71242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8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7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Ugov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IV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6 mjesec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24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Projektiranje inovacijsko – poduzetničkog park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zrada idejnog rješenja – Poduzetnički akceler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71242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12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Ugov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IV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6 mjesec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njigovodstvene usl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9211100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3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Grafičke i tiskarske usl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1000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rostorni plan Opć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000000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zgradnja produžetka vodovodne mrež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4161200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zgradnja sustava za odvodnju i pročišćavanje otpadnih 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3242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remije osiguranja ostale im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65130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eprezenta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8300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ječji daro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530000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3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ufinanciranje prijevoza učenika osnovne šk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0172000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ani Općine Sveti Juraj na Breg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8300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5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zgradnja Stambene zone Brez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111290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zgradnja Poduzetničke zone u Brez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111290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eciklažno dvoriš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1327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01/22-V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01/22-NM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Sportsko rekreacijski objekt SRC Rogoz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45212172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4.0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Otvoreni postu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8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portsko rekreacijski objekt SRC Zasadbr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12172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39/22-J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02/22-NM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Modernizacija nerazvrstanih c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4523312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40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8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Postupak jednostavne nabav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Otvoreni postu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sfaltiranje prometnice u Lopatincu – Ulica Ljudevita Ga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3312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1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ješačko – biciklističke staze i nogostup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3312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2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zgradnja dječjeg igrališta vrtić Lopatin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112723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3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zgradnja rukometnog asfaltiranog igrališta – SRC Brez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3312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4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Energetski i komunikacijski vodovi – javna rasvj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52726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Energetski i komunikacijski vodovi – betonski stupo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2852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6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zgradnja optičke mreže – Internet mrež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412110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7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Javna rasvjeta u poduzetničkoj zoni Brez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52726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8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uristička infrastruk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92843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9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mještaj i op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9150000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mještaj i oprema za dječje vrtić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9150000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1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prema za mrtvačni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3970000-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2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utobusna stajališta i nadstreš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13311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3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prema za civilnu zašt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5110000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4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lužbeno vozi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1000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5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adni strojevi i oprema – trak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14440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6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laganja u računalne progr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12000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SRC Pleškov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628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8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Domovi kul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628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9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Turističko kulturni centar Jurica Mura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3150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0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Energetska obnova Dom kulture Dragoslav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8390000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1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Dom kulture DVD Vučetin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628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62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Dodatna ulaganja na građevinskim objektima – Dom kulture Frkanov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452628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240.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38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3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3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SRC Močv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628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mje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4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datna ulaganja na građevinskim objektima – Općinska uprava Pleškov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628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65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rojektiranje – Turističko-edukacijski centar za razvoj ruralnog turiz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71242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19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90 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OVO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66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rojektiranje – Poduzetnički akceler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7124200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19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90 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OVO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67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rogramska podrška – računalni progr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226800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120 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OVO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68/22-J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Oprema za sportske cen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741000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Postupak jednost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arudžbe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60 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OVO</w:t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69/22-J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03/22-NM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Dodatna ulaganja na građevinskim objektima – Područna škola u Zasadbreg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18"/>
                <w:szCs w:val="18"/>
              </w:rPr>
              <w:t>„</w:t>
            </w:r>
            <w:r>
              <w:rPr>
                <w:rFonts w:eastAsia="Calibri" w:cs="Times New Roman" w:ascii="Times New Roman" w:hAnsi="Times New Roman"/>
                <w:color w:val="7030A0"/>
                <w:sz w:val="18"/>
                <w:szCs w:val="18"/>
              </w:rPr>
              <w:t>Rekonstrukcija Područne škole Zasadbreg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4526280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2.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Otvoreni postu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Ugov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6 mjesec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18"/>
                <w:szCs w:val="18"/>
              </w:rPr>
              <w:t>120 dan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18"/>
                <w:szCs w:val="18"/>
              </w:rPr>
              <w:t>180 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NOV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18"/>
                <w:szCs w:val="18"/>
              </w:rPr>
              <w:t>IZMJEN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ve III. izmjene i dopune Plana nabave za 2022. godinu objavljuju se na internetskim stranicama Općine Sveti Juraj na Bregu i na oglasnoj ploči Općine Sveti Juraj na Bregu na Bregu a primjenjuju se od tijekom 2022. godine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Anđelko Nagrajsalović, bacc.ing.comp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80ba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80baa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80ba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popisa1" w:customStyle="1">
    <w:name w:val="Bez popisa1"/>
    <w:uiPriority w:val="99"/>
    <w:semiHidden/>
    <w:unhideWhenUsed/>
    <w:qFormat/>
    <w:rsid w:val="00c80baa"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9</Pages>
  <Words>1880</Words>
  <Characters>10719</Characters>
  <CharactersWithSpaces>1257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4:00Z</dcterms:created>
  <dc:creator>Danijela</dc:creator>
  <dc:description/>
  <dc:language>en-US</dc:language>
  <cp:lastModifiedBy>Danijela</cp:lastModifiedBy>
  <dcterms:modified xsi:type="dcterms:W3CDTF">2022-05-26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