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63550" cy="5778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2/22-01/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2109/16-01-22-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13. travnja 2022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7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Na temelju članka 28. Zakona o javnoj nabavi („Narodne novine“, broj 120/16.) i člank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tuta Općine Sveti Juraj na Bregu („Službeni glasnik Međimurske županije“, broj 08/21.), općinski načelnik Općine Sveti Juraj na Bregu donosi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ZMJENE I DOPUNE PLANA NABAVE OPĆINE SVETI JURAJ NA BREG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A 2022. GODIN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im I. izmjenama i dopunama Plana nabave Općine Sveti Juraj na Bregu za 2022. godinu (u daljnjem tekstu Plan nabave) utvrđuje se popis radova, roba i usluga Općine Sveti Juraj na Bregu kao javnog naručitelja tijekom 2022. godine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kladno Proračunu Općine Sveti Juraj na Bregu za 2022. godinu i I. izmjenama i dopunama Proračuna Općine Sveti Juraj na Bregu za 2022. godinu planira sljedeće nabave roba, usluga i ustupanje radova, a sadrži podatke o predmetu nabave, evidencijskom broju, brojčanoj oznaci predmeta nabave iz CPV, procijenjenoj vrijednosti nabave, vrsti postupka javne nabave, podatke o sklapanju ugovora o javnoj nabavi, planiranom početku postupka i planiranom trajanju ugovora o javnoj nabavi sukladno Pravilniku o planu nabave, registru ugovora, prethodnom savjetovanju i analizi tržišta u javnoj nabavi (“Narodne novine“, broj 101/17.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ijenjena vrijednost nabave roba, usluga i radova iskazuje se bez poreza na dodanu vrijednost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Općina Sveti Juraj na Bregu planira tijekom 2022. godine nabavu radova, robe i usluga kako slijedi: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1773"/>
        <w:gridCol w:w="1560"/>
        <w:gridCol w:w="1135"/>
        <w:gridCol w:w="1417"/>
        <w:gridCol w:w="851"/>
        <w:gridCol w:w="991"/>
        <w:gridCol w:w="1418"/>
        <w:gridCol w:w="993"/>
        <w:gridCol w:w="992"/>
        <w:gridCol w:w="1134"/>
        <w:gridCol w:w="992"/>
      </w:tblGrid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Evidencijski broj nabav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Brojčana oznaka predmeta nabave iz Jedinstvenog rječnika javne nabave (CPV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ocijenjena vrijednost nabave (u kuna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Vrsta postupka (uključujući i jednostavnu nabav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osebni režim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Sklapa se Ugovor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okvirni sporazum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narudžbenic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Financira li se ugovor ili okvirni sporazum iz fondova E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lanirani početak post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lanirano trajanje ugovora ili okvirnog sporaz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00000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1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1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1230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lef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220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št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110000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terijal za tekuće i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11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– građevinskih objek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3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2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postrojenja i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993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Javne rasvj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ržavanje groblja i mrtvač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54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konstrukcija asfaltiranih pješačkih sta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s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1200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ratizacija, dezinse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20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Čišćenje snij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20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ošnja bank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00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ržavanje cesta i poljskih pu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42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eodetsko-katastarske, arhitektonske i projektant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355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prometnice Ljudevita Gaja u Lopatin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dogradnje i adaptacije  Dječjeg vrtića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rojektiranje dogradnje i adaptacije Doma kulture u Malom Mihaljev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56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pješačko biciklističkih staza i autobusnih stajališta uz ŽUC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Projekt rekonstrukcije – Turističko kulturni centar Jurice Mura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zrada idejnog rješenja Turističko-edukacijski centar za razvoj ruralnog  turiz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Ugov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 mjese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Projektiranje inovacijsko – poduzetničkog park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zrada idejnog rješenja – Poduzetnički akcel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12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Ugov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 mjese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njigovodstven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2111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rafičke i tiskar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100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storni plan Opć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00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produžetka vodovodne mrež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1612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sustava za odvodnju i pročišćavanje otpadnih 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242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emije osiguranja ostale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513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prez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00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ječji dar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53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ufinanciranje prijevoza učenika osnovne šk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172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ni Općine Sveti Juraj na Br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00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Stambene zone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129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Poduzetničke zone u Brez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129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ciklažno dvori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327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/22-V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portsko rekreacijski objekt SRC Rogoz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217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tvoreni post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portsko rekreacijski objekt SRC Zasadb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217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Modernizacija nerazvrstanih c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40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8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Postupak jednostavne naba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tvoreni post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sfaltiranje prometnice u Lopatincu – Ulica Ljudevita G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ješačko – biciklističke staze i nogostu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dječjeg igrališta vrtić Lopat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2723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rukometnog asfaltiranog igrališta – SRC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nergetski i komunikacijski vodovi – javna rasvj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52726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nergetski i komunikacijski vodovi – betonski stup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852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optičke mreže – Internet mrež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41211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Javna rasvjeta u poduzetničkoj zoni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52726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uristička infrastruk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92843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ještaj i op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15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ještaj i oprema za dječje vrtić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15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ema za mrtvačn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970000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utobusna stajališta i nadstreš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3311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ema za civilnu zašt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11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lužbeno vozi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adni strojevi i oprema – tra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14440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laganja u računalne prog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12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SRC Plešk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Domovi k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Turističko kulturni centar Jurica Mur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315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Energetska obnova Dom kulture Dragosla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9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Dom kulture DVD Vučet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Dodatna ulaganja na građevinskim objektima – Dom kulture Frkan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24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8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SRC Močv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Općinska uprava Plešk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rojektiranje – Turističko-edukacijski centar za razvoj ruralnog turiz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9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9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rojektiranje – Poduzetnički akcel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9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9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rogramska podrška – računalni progr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2268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2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prema za sportske cen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74100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Dodatna ulaganja na građevinskim objektima – Područna škola u Zasadbr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.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tvoreni post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e I. izmjene i dopune Plana nabave za 2022. godinu objavljuju se na internetskim stranicama Općine Sveti Juraj na Bregu i na oglasnoj ploči Općine Sveti Juraj na Bregu na Bregu a primjenjuju se od tijekom 2022. godin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Anđelko Nagrajsalović, bacc.ing.comp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349f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349fe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49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popisa1" w:customStyle="1">
    <w:name w:val="Bez popisa1"/>
    <w:uiPriority w:val="99"/>
    <w:semiHidden/>
    <w:unhideWhenUsed/>
    <w:qFormat/>
    <w:rsid w:val="006349fe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5C551-5564-4F65-BB50-BCEE6539D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9</Pages>
  <Words>1864</Words>
  <Characters>10625</Characters>
  <CharactersWithSpaces>124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1:00Z</dcterms:created>
  <dc:creator>Danijela</dc:creator>
  <dc:description/>
  <dc:language>en-US</dc:language>
  <cp:lastModifiedBy>Danijela</cp:lastModifiedBy>
  <dcterms:modified xsi:type="dcterms:W3CDTF">2022-04-14T0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