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Na temelju članka 45. Zakona o proračunu („Narodne novine“, broj 144/21.), i članka 28. Statuta Općine Sveti Juraj na Bregu („Službeni glasnik Međimurske županije“, broj 08/21.), Općinsko vijeće Općine Sveti Juraj na Bregu na 05. sjednici održanoj 31. ožujka 2022. godine, donijelo j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RAZLOŽENJE I. IZMJENA I DOPUNA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RAČUNA OPĆINE SVETI JURAJ NA BREG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kladu s odredbama Zakona o proračunu, Općinsko vijeće Općine Sveti Juraj na Bregu donosi I. izmjene i dopune proračuna za 2022. godinu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72" w:after="72"/>
        <w:jc w:val="both"/>
        <w:rPr>
          <w:rFonts w:ascii="Times New Roman" w:hAnsi="Times New Roman" w:cs="Times New Roman"/>
          <w:color w:val="231F20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Izmjene i dopune proračuna donose se kao i proračun na trećoj razini računskog plana, uz poštivanje proračunskih klasifikacija:</w:t>
      </w:r>
      <w:r>
        <w:rPr>
          <w:rFonts w:cs="Times New Roman" w:ascii="Times New Roman" w:hAnsi="Times New Roman"/>
          <w:color w:val="231F20"/>
          <w:sz w:val="24"/>
          <w:szCs w:val="24"/>
          <w:lang w:eastAsia="hr-HR"/>
        </w:rPr>
        <w:t xml:space="preserve"> organizacijska, ekonomska, funkcijska, lokacijska, programska i izvori financiranja.</w:t>
      </w:r>
    </w:p>
    <w:p>
      <w:pPr>
        <w:pStyle w:val="Normal"/>
        <w:shd w:val="clear" w:color="auto" w:fill="FFFFFF"/>
        <w:spacing w:lineRule="auto" w:line="240" w:before="72" w:after="72"/>
        <w:rPr>
          <w:rFonts w:ascii="Times New Roman" w:hAnsi="Times New Roman" w:cs="Times New Roman"/>
          <w:color w:val="231F2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72" w:after="72"/>
        <w:rPr>
          <w:rFonts w:ascii="Times New Roman" w:hAnsi="Times New Roman" w:cs="Times New Roman"/>
          <w:color w:val="231F2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hr-HR"/>
        </w:rPr>
        <w:t>I.izmjenama i dopunama proračuna za 2022. godinu predlažu se korekcije u odnosu na izvorni plan za 2022. godinu kako slijedi:</w:t>
      </w:r>
    </w:p>
    <w:p>
      <w:pPr>
        <w:pStyle w:val="Normal"/>
        <w:shd w:val="clear" w:color="auto" w:fill="FFFFFF"/>
        <w:spacing w:lineRule="auto" w:line="240" w:before="72" w:after="72"/>
        <w:rPr>
          <w:rFonts w:ascii="Times New Roman" w:hAnsi="Times New Roman" w:cs="Times New Roman"/>
          <w:color w:val="231F2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hr-HR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72" w:after="72"/>
        <w:contextualSpacing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većanje ukupnih prihoda i primitaka u iznosu od 3.575.000,00 kn,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72" w:after="72"/>
        <w:contextualSpacing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većanje ukupnih rashoda i izdataka u iznosu od 3.575.000,00 kn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OPĆI DI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ČUN PRIHODA I RASHODA</w:t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HODI</w:t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poslovanja povećavaju se na sljedećim pozicijama: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ez i prirez na dohodak (pozicija 611) povećava se za 1.275.000,00 kuna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ći proračunu iz drugih proračuna (pozicija 633) povećava se za 2.300.000 kuna.</w:t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SHOD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i poslovanja i rashodi za nabavu nefinancijske imovine povećavaju se odnosno smanjuju se na sljedećim pozicijam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i za usluge (podskupina 323) povećavaju se za 595.000,00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vencije trgovačkim društvima, zadrugama, poljoprivrednicima i obrtnicima izvan javnog sektora (podskupina 352) povećava se za 50.000,00 kuna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ći unutar općeg proračuna (podskupina 363) smanjuje se za 900.000,00 kuna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jalna imovina – prirodna bogatstva (podskupina 411) povećava se za 300.000,00 kn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đevinski objekti (podskupina 421) povećava se za 600.000,00 kn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na ulaganja na građevinskim objektima (podskupina 451) povećava se za 2.930.000,00 kun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OSEBNI D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i i izdaci u posebnom djelu proračuna povećavaju se ili smanjuju na sljedeći način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01 – JEDINSTVENI UPRAVNI ODJE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1001 DOBRO UPRAVLJANJE U JAVNOM SEKTO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100103 RASHODI ZA USLUG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 Rashodi za usluge planirana je u iznosu od 925.000,00 kuna, a I izmjenama i dopunama povećava se na 1.025.000,00 kuna. Povećanje se odnosi na podskupinu – 323 – Rashodi za usluge u iznosu od 100.000,00 ku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100104 OSTALI RASHOD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 Ostali Rashodi planirana je u iznosu od 1.710.000,00 kuna, a I izmjenama i dopunama smanjuje se na 860.000,00 kuna. Povećanje se odnosi na podskupinu 352 Subvencije trgovačkim društvima, zadrugama, poljoprivrednicima i obrtnicima izvan javnog sektora u iznosu od 50.000,00 kuna, dok se smanjenje odnosi na podskupinu 363 Pomoći unutar općeg proračuna u iznosu od 900.000,00 ku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100106 USLUGE PRAVNOG SAVJETOVANJA I GEODETSKO-KATASTARSKE USLUG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Usluge pravnog savjetovanja i geodetsko-katastarske usluge planirane su u iznosu od 855.000,00 kuna, a I izmjenama i dopunama povećavaju se na 1.330.000,00 kuna. Povećanje se odnosi na podskupinu 323 Rashodi za usluge u iznosu od 475.000,00 ku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100112 POSTROJENJA I OPRE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Postrojenja i oprema planirana su u iznosu od 1.050.000,00 kuna, a I izmjenama i dopunama povećavaju se na 1.350.000,00 kuna. Povećanje se odnosi na podskupinu 411 Materijalna imovina – prirodna bogatstva u iznosu od 300.000,00 ku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100102 UREDSKA OPREMA I NAMJEŠTA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redska oprema i namještaj planiran je u iznosu od 520.000,00 kuna, a I izmjenama i dopunama povećava se na 620.000,00 kuna. Povećanje se odnosi na podskupinu 421 Građevinski objekti u iznosu od 100.000,00 ku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1007 KOMUNALNI RASHOD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100701 KOMUNALNE USLUG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 komunalne usluge planirane su u iznosu od 700.000,00 kuna, a I izmjenama i dopunama povećavaju se na 720.000,00 kuna. Povećanje se odnosi na podskupinu 323 Rashodi za usluge u iznosu od 20.000,00 ku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1036 BOGAT I UKLJUČIV DRUŠTVENI ŽIVO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103601 ADAPTACIJA DOMOVA KULTURE, NAMJEŠTAJ I OPREM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italni projekt Adaptacija domova kulture, namještaj i oprema  planiran je u iznosu od 2.175.000,00 kuna, a I izmjenama i dopunama povećava se na 5.105.000,00 kuna. Povećanje se odnosi na podskupinu 451 Dodatna ulaganja na građevinskim objektima u iznosu od 2.930.000,00 ku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1041 SUVREMENA PROMETNA INFRASTRUKTU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104101 CESTE I PJEŠAČKO BICIKLISTIČKE STAZ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 Ceste i pješačko biciklističke staze planirana je u iznosu od 1.400.000,00 kuna, a I izmjenama i dopunama povećava se na 1.900.000,00 kuna. Povećanje se odnosi na podskupinu 421 Građevinski objekti u 500.000,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DSKED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pćinskog vijeć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nđelko Kovači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3eda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3ed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24</Words>
  <Characters>4129</Characters>
  <CharactersWithSpaces>484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47:00Z</dcterms:created>
  <dc:creator>Danijela</dc:creator>
  <dc:description/>
  <dc:language>en-US</dc:language>
  <cp:lastModifiedBy>Karolina</cp:lastModifiedBy>
  <dcterms:modified xsi:type="dcterms:W3CDTF">2022-04-08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