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RŠENJE PLANA RAZVOJNIH PROGRAMA za 2021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856"/>
        <w:gridCol w:w="3255"/>
        <w:gridCol w:w="1701"/>
        <w:gridCol w:w="1701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STICIJA/KAPITALNA POMO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za 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izmjene i dopu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ršen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unalno gospodar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3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5.036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faltiranje nerazvrstanih c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.40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faltiranje udarnih rupa na nerazvrstanim cest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56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ješačko-biciklističke staze i nogostu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busna stajališta i nadstreš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đevinsko zemljiš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856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kup suvlasništva u Domu kulture Jurice Muraia - Pleškov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gradnja Poduzetničke zone Brez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gradnja stambene zone u Brez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iklažno dvoriš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ema za mrtvačni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 strojevi i oprema - trak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211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tička infrastruk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etski i komunikacijski vodovi –  javna rasvj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93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etski pregled javne rasvj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na rasvjeta u poduzetničkoj z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gradnja optičke mreže – širokopojasni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gradnja WIFI infrastrukture – WIFI4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065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ruštvene dje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3.0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73.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60.159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rade znanstvenih i obrazovnih institucija 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ještaj i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18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ještaj i oprema za dječje vrti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gradnja dječjeg igrališta vrtić Brez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.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152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emanje dječjih igrališta – dječja igr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na ulaganja na građevinskim objektima – osnovna 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na ulaganja na građevinskim objektima – Domovi kul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8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na ulaganja na građevinskim objektima – Jurovski c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744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na ulaganja na građevinskim objektima – Energetska obnova Dječji vrtić Brez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.583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na ulaganja na građevinskim objektima – Dječji vrtić, Dom mladeži Lopat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4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na ulaganja na građevinskim objektima – Dom kulture DVD Vučet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na ulaganja na građevinskim objektima – Dom kulture Frkanov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911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na ulaganja na građevinskim objektima – Dom kulture Zasadbr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.489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na ulaganja na građevinskim objektima – Općinska uprava Pleškov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na ulaganja na građevinskim objektima – Rekonstrukcija Dječjeg vrtića Brez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na ulaganja na građevinskim objektima – Radovi na plinskim instalacijama i grijanju SRC Brez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sko rekreacijski objekt SRC Rogoz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318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sko rekreacijski objekt SRC Zasadbr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E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7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03.3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25.196,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o izvršenje Plana razvojnih programa sastavni je dio Godišnjeg izvještaja o izvršenju Proračuna Općine Sveti Juraj na Bregu za 2021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O VIJEĆ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SVETI JURAJ NA BR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400-08/21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2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škovec, 31. ožujka 2022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SJEDNI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skog vijeć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đelko Kovačić, v.r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816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95</Words>
  <Characters>3397</Characters>
  <CharactersWithSpaces>39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32:00Z</dcterms:created>
  <dc:creator>Danijela</dc:creator>
  <dc:description/>
  <dc:language>en-US</dc:language>
  <cp:lastModifiedBy>Danijela</cp:lastModifiedBy>
  <cp:lastPrinted>2022-04-01T11:32:00Z</cp:lastPrinted>
  <dcterms:modified xsi:type="dcterms:W3CDTF">2022-04-01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