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JEŠĆE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o provedbi </w:t>
      </w:r>
      <w:r>
        <w:rPr>
          <w:b/>
          <w:bCs/>
          <w:sz w:val="24"/>
          <w:szCs w:val="24"/>
        </w:rPr>
        <w:t xml:space="preserve">Plana upravljanja imovinom u vlasništvu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ćine Sveti Juraj na Bregu za 2021. godinu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lan upravljanja imovinom u vlasništvu Općine Sveti Juraj na Bregu za 2021. godinu usvojen je na 22. sjednici Općinskog vijeća Općine Sveti Juraj na Bregu, održanoj 21. prosinca 2020. godine.</w:t>
      </w:r>
    </w:p>
    <w:p>
      <w:pPr>
        <w:pStyle w:val="Normal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U</w:t>
      </w:r>
      <w:r>
        <w:rPr>
          <w:sz w:val="24"/>
          <w:szCs w:val="24"/>
        </w:rPr>
        <w:t xml:space="preserve"> Planu upravljanja imovinom u vlasništvu Općine Sveti Juraj na Bregu za 2021. godinu (u daljnjem tekstu: Plan) propisano je kako općinski načelnik izvještava Općinsko vijeće o provedbi Plana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lan za 2021. sastoji se od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8" w:leader="none"/>
        </w:tabs>
        <w:overflowPunct w:val="true"/>
        <w:spacing w:lineRule="auto" w:line="240"/>
        <w:ind w:left="358" w:hanging="3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a </w:t>
      </w:r>
      <w:r>
        <w:rPr>
          <w:bCs/>
          <w:sz w:val="24"/>
          <w:szCs w:val="24"/>
        </w:rPr>
        <w:t>upravljanja trgovačkim društvima u vlasništvu/suvlasništvu Općine Sveti Juraj na Breg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8" w:leader="none"/>
        </w:tabs>
        <w:overflowPunct w:val="true"/>
        <w:spacing w:lineRule="auto" w:line="240"/>
        <w:ind w:left="358" w:hanging="3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a upravljanja i raspolaganja poslovnim prostorima u vlasništvu Općine Sveti Juraj na Bregu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8" w:leader="none"/>
        </w:tabs>
        <w:overflowPunct w:val="true"/>
        <w:spacing w:lineRule="auto" w:line="240"/>
        <w:ind w:left="358" w:hanging="358"/>
        <w:jc w:val="both"/>
        <w:rPr>
          <w:sz w:val="24"/>
          <w:szCs w:val="24"/>
        </w:rPr>
      </w:pPr>
      <w:r>
        <w:rPr>
          <w:sz w:val="24"/>
          <w:szCs w:val="24"/>
        </w:rPr>
        <w:t>Plana upravljanja i raspolaganja građevinskim zemljištem u vlasništvu Općine Sveti Juraj na Breg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8" w:leader="none"/>
        </w:tabs>
        <w:overflowPunct w:val="true"/>
        <w:spacing w:lineRule="auto" w:line="240"/>
        <w:ind w:left="358" w:hanging="358"/>
        <w:jc w:val="both"/>
        <w:rPr>
          <w:sz w:val="24"/>
          <w:szCs w:val="24"/>
        </w:rPr>
      </w:pPr>
      <w:r>
        <w:rPr>
          <w:sz w:val="24"/>
          <w:szCs w:val="24"/>
        </w:rPr>
        <w:t>Plana upravljanja i raspolaganja nerazvrstanim cestama u vlasništvu Općine Sveti Juraj na Breg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8" w:leader="none"/>
        </w:tabs>
        <w:overflowPunct w:val="true"/>
        <w:spacing w:lineRule="auto" w:line="240"/>
        <w:ind w:left="358" w:hanging="358"/>
        <w:jc w:val="both"/>
        <w:rPr>
          <w:sz w:val="24"/>
          <w:szCs w:val="24"/>
        </w:rPr>
      </w:pPr>
      <w:r>
        <w:rPr>
          <w:sz w:val="24"/>
          <w:szCs w:val="24"/>
        </w:rPr>
        <w:t>Plana prodaje i kupovine nekretnina u vlasništvu Općine Sveti Juraj na Breg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8" w:leader="none"/>
        </w:tabs>
        <w:overflowPunct w:val="true"/>
        <w:spacing w:lineRule="auto" w:line="240"/>
        <w:ind w:left="358" w:hanging="358"/>
        <w:jc w:val="both"/>
        <w:rPr>
          <w:sz w:val="24"/>
          <w:szCs w:val="24"/>
        </w:rPr>
      </w:pPr>
      <w:r>
        <w:rPr>
          <w:sz w:val="24"/>
          <w:szCs w:val="24"/>
        </w:rPr>
        <w:t>Plana provođenja postupka procjene imovine u vlasništvu Općine Sveti Juraj na Breg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8" w:leader="none"/>
        </w:tabs>
        <w:overflowPunct w:val="true"/>
        <w:spacing w:lineRule="auto" w:line="240"/>
        <w:ind w:left="358" w:hanging="358"/>
        <w:jc w:val="both"/>
        <w:rPr>
          <w:sz w:val="24"/>
          <w:szCs w:val="24"/>
        </w:rPr>
      </w:pPr>
      <w:r>
        <w:rPr>
          <w:sz w:val="24"/>
          <w:szCs w:val="24"/>
        </w:rPr>
        <w:t>Plana rješavanja imovinsko-pravnih odnos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8" w:leader="none"/>
        </w:tabs>
        <w:overflowPunct w:val="true"/>
        <w:spacing w:lineRule="auto" w:line="240"/>
        <w:ind w:left="358" w:hanging="358"/>
        <w:jc w:val="both"/>
        <w:rPr>
          <w:sz w:val="24"/>
          <w:szCs w:val="24"/>
        </w:rPr>
      </w:pPr>
      <w:r>
        <w:rPr>
          <w:sz w:val="24"/>
          <w:szCs w:val="24"/>
        </w:rPr>
        <w:t>Plana postupaka vezanih uz savjetovanje sa zainteresiranom javnošću i pravo na pristup informacijama koje se tiču upravljanja i raspolaganja imovinom u vlasništvu općin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8" w:leader="none"/>
        </w:tabs>
        <w:overflowPunct w:val="true"/>
        <w:spacing w:lineRule="auto" w:line="240"/>
        <w:ind w:left="358" w:hanging="358"/>
        <w:jc w:val="both"/>
        <w:rPr>
          <w:sz w:val="24"/>
          <w:szCs w:val="24"/>
        </w:rPr>
      </w:pPr>
      <w:r>
        <w:rPr>
          <w:sz w:val="24"/>
          <w:szCs w:val="24"/>
        </w:rPr>
        <w:t>Planom zahtjeva za darovanje nekretnina upućenih Ministarstvu prostornog uređenja, graditeljstva i državne imovine</w:t>
      </w:r>
    </w:p>
    <w:p>
      <w:pPr>
        <w:pStyle w:val="Normal"/>
        <w:widowControl w:val="false"/>
        <w:overflowPunct w:val="true"/>
        <w:spacing w:lineRule="auto" w:line="240"/>
        <w:ind w:left="3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Plan </w:t>
      </w:r>
      <w:r>
        <w:rPr>
          <w:b/>
          <w:bCs/>
          <w:sz w:val="24"/>
          <w:szCs w:val="24"/>
        </w:rPr>
        <w:t>upravljanja trgovačkim društvima u vlasništvu/suvlasništvu Općine Sveti Juraj na Bregu</w:t>
      </w:r>
    </w:p>
    <w:p>
      <w:pPr>
        <w:pStyle w:val="Normal"/>
        <w:widowControl w:val="false"/>
        <w:overflowPunct w:val="tru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Općina Sveti Juraj na Bregu ima udjele u vlasništvu sljedećih trgovačkih društva: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/>
        <w:t xml:space="preserve">Međimurske vode d.o.o. </w:t>
      </w:r>
    </w:p>
    <w:p>
      <w:pPr>
        <w:pStyle w:val="ListParagraph"/>
        <w:widowControl w:val="false"/>
        <w:numPr>
          <w:ilvl w:val="0"/>
          <w:numId w:val="4"/>
        </w:numPr>
        <w:overflowPunct w:val="true"/>
        <w:jc w:val="both"/>
        <w:rPr/>
      </w:pPr>
      <w:r>
        <w:rPr/>
        <w:t>Međimurje plin d.o.o.</w:t>
      </w:r>
    </w:p>
    <w:p>
      <w:pPr>
        <w:pStyle w:val="ListParagraph"/>
        <w:numPr>
          <w:ilvl w:val="0"/>
          <w:numId w:val="4"/>
        </w:numPr>
        <w:rPr/>
      </w:pPr>
      <w:r>
        <w:rPr/>
        <w:t>Hrvatski radio Čakovec d.o.o.</w:t>
      </w:r>
    </w:p>
    <w:p>
      <w:pPr>
        <w:pStyle w:val="ListParagraph"/>
        <w:numPr>
          <w:ilvl w:val="0"/>
          <w:numId w:val="4"/>
        </w:numPr>
        <w:rPr/>
      </w:pPr>
      <w:r>
        <w:rPr/>
        <w:t>GKP Čakom d.o.o.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Trgovačko društvo Međimurje plin d.o.o. je Općini Sveti Juraj na Bregu tijekom 2021. godine isplatilo dobit za 2020. godinu u iznosu od 348.654,49 kuna.</w:t>
      </w:r>
    </w:p>
    <w:p>
      <w:pPr>
        <w:pStyle w:val="ListParagraph"/>
        <w:ind w:left="0" w:hanging="0"/>
        <w:jc w:val="both"/>
        <w:rPr/>
      </w:pPr>
      <w:r>
        <w:rPr/>
        <w:t>Na Internet stranicama Općine objavljeni su podaci o veličini poslovnih udjela za sva trgovačka društva gdje Općina Sveti Juraj na Bregu ima poslovne udjele.</w:t>
      </w:r>
    </w:p>
    <w:p>
      <w:pPr>
        <w:pStyle w:val="ListParagraph"/>
        <w:ind w:left="0" w:hanging="0"/>
        <w:jc w:val="both"/>
        <w:rPr/>
      </w:pPr>
      <w:r>
        <w:rPr/>
        <w:t>Predstavnici Općine Sveti Juraj na Bregu redovito sudjeluju na sjednicama skupština društva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n upravljanja i raspolaganja poslovnim prostorima u vlasništvu Općine Sveti Juraj na Bregu </w:t>
      </w:r>
    </w:p>
    <w:p>
      <w:pPr>
        <w:pStyle w:val="Normal"/>
        <w:widowControl w:val="false"/>
        <w:overflowPunct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pćina će putem odluka Općinskog vijeća na racionalan i učinkovit način upravljati poslovnim prostorima na način da oni poslovni prostori koji su potrebni samoj općinskoj upravi budu i stavljeni u funkciju koja će služiti racionalnijem i učinkovitijem funkcioniranju uprave. Svi drugi poslovni prostori, nakon provedenog natječaja biti će dodijeljeni udrugama, športskim klubovima koji funkcioniraju po Zakonu o udrugama, te Kulturno – umjetničkim društvima, svima sa područja Općine, na korištenje, a preostali moraju biti ponuđeni na tržištu bilo u formi najma, odnosno zakupa, bilo u formi njihove prodaje javnim natječajem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ukladno odlukama Općinskog vijeća, određene nekretnine se mogu prodati, pri čemu dio prihoda svakako treba uložiti u održavanje nekretnina koje ostaju u portfelju, čime će se zadržati, odnosno povećati njihova vrijednost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Učinkovitije upravljanje i raspolaganje građevinskim i poljoprivrednim zemljištem u vlasništvu Općine što podrazumijeva i provođenje postupaka stavljanja tog zemljišta u funkciju: prodajom, osnivanjem prava građenja i prava služnosti ili davanjem u zakup zemljišta.</w:t>
      </w:r>
    </w:p>
    <w:p>
      <w:pPr>
        <w:pStyle w:val="Normal"/>
        <w:widowControl w:val="false"/>
        <w:overflowPunct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 planiranih aktivnosti u razdoblju od 1.1.-31.12.2021. odrađeno je slijedeće: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uto" w:line="24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inuirano se prati istek ugovora o davanju na korištenje poslovnih prostora koji su dani na korištenje udrugama i pravnim osobama te je utvrđeno kako su svi ugovori valjani i na snazi. 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upravljanja i raspolaganja građevinskim zemljištem u vlasništvu Općine Sveti Juraj na Bregu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/>
        <w:t xml:space="preserve">Općina Sveti Juraj na Bregu od planiranih aktivnosti riješila je imovinsko pravne odnose za SRC Mali Mihaljevec za dio kat.čest.br. 6138 k.o. Zasadbreg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widowControl w:val="false"/>
        <w:overflowPunct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upravljanja i raspolaganja nerazvrstanim cestama u vlasništvu Općine Sveti Juraj na Bregu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rFonts w:eastAsia="TimesNewRoman"/>
        </w:rPr>
      </w:pPr>
      <w:r>
        <w:rPr/>
        <w:t xml:space="preserve">Općina Sveti Juraj na Bregu provela je nabavu za </w:t>
      </w:r>
      <w:r>
        <w:rPr>
          <w:rFonts w:eastAsia="TimesNewRoman"/>
        </w:rPr>
        <w:t>izrada Geodetskih elaborata izvedenog stanja nerazvrstanih cesta za potrebe rješavanja imovinsko pravnih odnosa i uknjižbe izvedenog stanja javnih cesta pod upravom Općine Sveti Juraj na Bregu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C 1026, NC 3061, NC 2028, NC 3112, NC 1057, NC 2061 (dio), NC 2062 (dio), NC 2072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C 1080, NC 3176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Plan prodaje i kupovine nekretnina u vlasništvu Općine Sveti Juraj na Bregu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/>
        <w:t>Općina Sveti Juraj na Bregu raspisala je Javni natječaj za prodaju sljedećih nekretnina; kat.čest.br. 1029. i 1028; k.o. Zasadbreg identične sa čest.br. 193/1 i 194/7/2, zk.ul.br.5569; VII Brežni kotar, navedene nekretnine nisu prodane,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i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4"/>
          <w:szCs w:val="24"/>
          <w:lang w:eastAsia="hr-HR"/>
        </w:rPr>
        <w:t xml:space="preserve">zk.ul.br. 2023, k.o. V Brežni Kotar, zk.čest.br. 182/A/1/6/2, suvlasnički dio 13/111 (identična sa kat.čest.br. 7657 k.o. Lopatinec) kod vrta, oranica površine 1212 m², zk.čest.br. 182/A/1/6/3, suvlasnički dio 13/111 (identična sa kat.čest.br. 7662, k.o. Lopatinec) vrt, oranica,  površine 1326 m², zk.ul.br. 6228, zk.čest.br. 182/A/1/5, suvlasnički dio 13/111 (identična sa kat.čest.br. 7661, k.o. Lopatinec) oranica, površine 344 čhv, zk.ul.br. 687, k.o. V Brežni Kotar, zk.čest.br. 179/5, suvlasnički dio 1/2 (identična sa kat.čest.br. 8077/1, 8077/2 i 8077/3 k.o. Lopatinec) oranica, voćnjak, vinograd Okrugli Vrh, površine 497 čhv-a, </w:t>
      </w:r>
      <w:r>
        <w:rPr>
          <w:sz w:val="24"/>
          <w:szCs w:val="24"/>
        </w:rPr>
        <w:t>navedene nekretnine nisu prodane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hr-HR"/>
        </w:rPr>
        <w:t xml:space="preserve">Općinsko vijeće Općine sveti Juraj na Bregu je na svojoj 03. sjednici donijelo Odluku o kupnji nekretnine </w:t>
      </w:r>
      <w:r>
        <w:rPr>
          <w:sz w:val="24"/>
          <w:szCs w:val="24"/>
        </w:rPr>
        <w:t>(kat.čest.br. 6919/1, k.o. Lopatinec), navedena nekretnina nije kupljena zbog prodaje iste za veću cijenu nego što je Općina mogla ponuditi sukladno Procjembenom elaboratu o tržišnoj vrijednosti nekretnine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Plan provođenja postupka procjene imovine u vlasništvu Općine Sveti Juraj na Bregu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/>
        <w:t>Općina Sveti Juraj na Bregu u 2020. godini, izradila je Procjembeni elaborat o tržišnoj vrijednosti nekretnine u Lopatincu za kat.čest.br. 6919/1; k.o. Lopatinec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i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Procjembeni elaborat o tržišnoj vrijednosti nekretnine u Pleškovcu, poslovni prostori u prizemlju poslovno-stambene zgrade (E-7 i E-8), kat.čest.br. 5564/2 Lopatinec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Plan rješavanja imovinsko-pravnih odnosa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/>
        <w:t xml:space="preserve">Općina Sveti Juraj na Bregu tijekom 2021. godine, pokrenula je postupak za rješavanje imovinsko-pravnih odnosa za sljedeće nekretnine: 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Dom kulture-DVD Mali Mihaljevec kat.čest.br. 5427 i 5427/3, k.o. Zasadbreg,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Nogometno igralište i svlačionice u Brezju kat.čest.br. 6949/1 i 6950; k.o. Zasadbreg,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postupaka vezanih uz savjetovanje sa zainteresiranom javnošću i pravo na pristup informacijama koje se tiču upravljanja i raspolaganja imovinom u vlasništvu općine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/>
        <w:t>Planom upravljanja imovinom u vlasništvu Općine Sveti Juraj na Bregu za 2021. godinu predviđeni su: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Potrebno je objaviti na službenim Internet stranicama omogućiti informiranje javnosti o upravljanju i raspolaganju imovinom Općine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Organizirati učinkovitije i transparentno korištenje imovine u vlasništvu Općine, s ciljem stvaranja novih vrijednosti i ostvarivanja veće ekonomske koristi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Općina Sveti Juraj na Bregu poduzima sve radnje kako bi korištenje imovine bilo transparentno a također su objavljeni potrebni podaci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widowControl w:val="false"/>
        <w:overflowPunct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zahtjeva za darovanje nekretnina upućenih Ministarstvu prostornog uređenja, graditeljstva i državne imovine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widowControl w:val="false"/>
        <w:overflowPunct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pćina Sveti Juraj na Bregu je Ministarstvu prostornog uređenja, graditeljstva i državne imovine tijekom 2021. godine podnijela zahtjev za darovanje nekretnine u vlasništvu Republike Hrvatske:</w:t>
      </w:r>
    </w:p>
    <w:p>
      <w:pPr>
        <w:pStyle w:val="Normal"/>
        <w:widowControl w:val="false"/>
        <w:overflowPunct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rovanje nekretnine u Zasadbregu: kat.čest.br. 866 k.o. Zasadbre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406-01/20-02/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2109/16-03-22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eškovec, 31. ožujka 2022.</w:t>
      </w:r>
      <w:bookmarkStart w:id="0" w:name="_GoBack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Anđelko Kovačić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252f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lomakpopisaChar" w:customStyle="1">
    <w:name w:val="Odlomak popisa Char"/>
    <w:link w:val="ListParagraph"/>
    <w:uiPriority w:val="34"/>
    <w:qFormat/>
    <w:locked/>
    <w:rsid w:val="0035252f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lomakpopisaChar"/>
    <w:uiPriority w:val="34"/>
    <w:qFormat/>
    <w:rsid w:val="0035252f"/>
    <w:pPr>
      <w:spacing w:lineRule="auto" w:line="240"/>
      <w:ind w:left="708" w:hanging="0"/>
    </w:pPr>
    <w:rPr>
      <w:rFonts w:eastAsia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179</Words>
  <Characters>6721</Characters>
  <CharactersWithSpaces>788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20:00Z</dcterms:created>
  <dc:creator>Danijela</dc:creator>
  <dc:description/>
  <dc:language>en-US</dc:language>
  <cp:lastModifiedBy>Danijela</cp:lastModifiedBy>
  <dcterms:modified xsi:type="dcterms:W3CDTF">2022-04-04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